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color w:val="3366FF"/>
          <w:sz w:val="72"/>
          <w:szCs w:val="72"/>
        </w:rPr>
      </w:pPr>
      <w:r>
        <w:rPr>
          <w:rFonts w:cs="Arial" w:ascii="Arial" w:hAnsi="Arial"/>
          <w:b/>
          <w:bCs/>
          <w:color w:val="3366FF"/>
          <w:sz w:val="72"/>
          <w:szCs w:val="72"/>
        </w:rPr>
        <w:t>12° Trofeo Nuovo Nuoto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36"/>
          <w:szCs w:val="36"/>
        </w:rPr>
        <w:t>25 marzo 2012</w:t>
      </w:r>
    </w:p>
    <w:p>
      <w:pPr>
        <w:pStyle w:val="Normale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ifica di Società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1   EMI-003946  CN UISP BOLOGNA                   19459,32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2   EMI-001444  ESTENSE NUOTO CSI                 19209,65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3   EMI-000248  NUOVO NUOTO                       18457,44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4   EMI-001427  COOPERNUOTO                       16950,69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5   EMI-006504  CIVATURS DE AKKER                 12579,67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6   EMI-001457  NUOTO CLUB 2000                   12372,30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7   EMI-001436  AS MOLINELLA NUOTO                12084,54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8   EMI-001408  C.U.S. BOLOGNA                    11868,16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9   EMI-027603  SEVEN MASTER NUOTO                10916,3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0   VEN-002181  ADRIA NUOTO SSD  AR               10415,3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1   LOM-009315  CAN VITTORINO                     10403,4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2   VEN-026680  RANAZZURRA CONEGLIA                9313,0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3   LOM-054871  SETTEFRATI LIBERTAS                9244,2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4   EMI-001481  N MODENESI                         9105,6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5   EMI-001455  FANATIK TEAM FORLI                 8776,3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6   EMI-015638  VILLA BONELLI NUOTO                8298,7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7   VEN-002139  PADOVANUOTO S.R.L.                 8217,2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8   LOM-009335  MASTER AICS BRESCIA                8210,1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9   VEN-023561  POLISP. SC NOALE AS                8002,5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0   TOS-039376  FIRENZE NUOTA MASTE                7934,7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1   EMI-001452  AQUATIC TEAM RAVENN                7928,9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2   EMI-001490  NUOTATORI RAVENNATI                7785,4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3   EMI-001489  ACQUA TIME                         7570,8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4   MAR-000403  POOL N SAMBENEDETTE                7346,7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5   VEN-013175  ABANO NUOTO                        7277,4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6   VEN-002180  S.S. ROVIGO NUOTO                  6789,1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7   TOS-032331  POL. AMATORI PRATO                 6528,6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8   EMI-001447  NC 91 PARMA                        6518,5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9   MAR-012503  NUOTO MONTEFELTRO                  5737,9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0   EMI-001443  NUOTO OTELLO PUTINA                5724,3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1   EMI-022153  SAVENA NUOTO TEAM A                5151,3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2   EMI-001438  ASS.NE AMICI DEL NU                4940,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3   VEN-002135  SOC. 2001 SRL - PAD                4748,9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4   EMI-021925  VILLAGGIO FANCIULLO                4322,8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5   TOS-034786  AMICI DEL NUOTO FIR                4279,8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6   EMI-001439  MODENA NUOTO                       4092,4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7   VEN-025396  CONSELVE NUOTO SSD                 4025,3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8   TOS-030471  NUOTO LIVORNO SSD                  3885,5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9   VEN-004655  SPORT MANAGEMENT SR                3749,3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0   TOS-000538  D.L.F. LIVORNO                     3715,2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1   EMI-001407  PRESIDENT BOLOGNA                  3483,9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2   EMI-001428  REGGIANA NUOTO                     3431,7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3   VEN-002894  RARI NANTES VENEZIA                2983,3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4   VEN-009897  CSS VERONA                         2896,7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highlight w:val="yellow"/>
        </w:rPr>
        <w:t>45   EMI-023107  ASD ALDEBARAN                      2250,9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46   LOM-009417  ASA  CINISELLO                     2206,45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47   SIC-003152  TENNIS CLUB MATCH B                1797,13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48   TOS-030181  HIDRON SPORT SSD                   1738,17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49   TOS-030764  ZEROUNO SSD ARL                    1729,07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50   LAZ-000870  MARINA MILITARE CS                 1713,1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1   LIG-016608  CROCERANUOTO ASD                   1691,3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2   EMI-001451  RINASCITA TEAM ROMA                1683,0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3   LOM-046640  BUTTERFLY                          1680,8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4   VEN-004572  AS L. NUOTO GIUNONE                1594,3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5   VEN-029044  SIS NUOTO VERONA AS                1576,1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6   PUG-000015  BRINDISI NUOTO ASD                 1571,3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7   LOM-009429  NC MILANO                          1565,3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8   TOS-005120  CIRCOLO NUOTO LUCCA                1564,3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9   EMI-001426  POL COMUNALE RICCIO                1523,5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0   TOS-000005  ESSECI NUOTO                       1509,9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1   CAL-000020  ASD LACINIA NUOTO                  1499,6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2   LOM-023065  GIS SRL                            1488,6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3   VEN-035063  CITTÀ SPORT VICENZA                1453,5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64   LOM-009433  MASTER MELZO N                     1444,50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65   VEN-002116  ONDABLU S.C. A RL                  1433,4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66   MAR-000393  G.S. SAMB 87 A.S.D.                </w:t>
      </w:r>
      <w:r>
        <w:rPr/>
        <w:t>1409,3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7   TOS-000421  C.N. MONTECATINI                   1317,8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8   MAR-000329  CO.GE.SE. S.BENEDET                1305,6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9   MAR-000233  ADRIAKOS NM SENIGAL                1299,1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0   SIC-020090  POL.MIMMO FERRITO S                1274,9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1   EMI-001454  CSI NUOTO OBER FERR                1239,7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2   LAZ-049712  ARVALIA SWIMMING FI                1180,6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3   FRI-000007  TRIESTINA NUOTO US                  666,4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4   VEN-029059  TEAM EUGANEO                        633,3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5   LAZ-040054  GRUPPO PESCE                        547,0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6   EMI-001442  AS DELFINO 93                         0,0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LOM-009395  OSTIGLIA NUOTO ASD                    0,00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0" w:name="01"/>
      <w:r>
        <w:rPr>
          <w:rFonts w:cs="Arial" w:ascii="Arial" w:hAnsi="Arial"/>
          <w:b/>
          <w:bCs/>
          <w:sz w:val="72"/>
          <w:szCs w:val="72"/>
        </w:rPr>
        <w:t>50RA</w:t>
      </w:r>
      <w:bookmarkEnd w:id="0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femminile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229 1988 GHILLANI  MARTINA             NC 91 PARMA                 0'38"5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9929 1990 FIORAVANTI  GIULIA            SOC. 2001 SRL - PAD         0'39"7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12580 1991 CARDARELLI  MARIA             OSTIGLIA NUOTO ASD          0'42"6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0968 1992 GROTTI  GIULIA                NUOVO NUOTO                 0'44"7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4587 1992 CARPANELLI  SARA              ABANO NUOTO                 0'45"0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584 1989 CHIERICATI  CHIARA            NUOTO OTELLO PUTINA         0'45"3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83632 1988 BERTAGNA  SILVIA              SETTEFRATI LIBERTAS         0'50"7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23533 1989 DALLE CRODE  ILARIA           RANAZZURRA CONEGLIA         0'52"15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25               Tempo Base   :  0'32"7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642 1985 BALBONI  FEDERICA             ACQUA TIME                  0'38"49  851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2503 1987 VALERIA ROMANELLI             NUOTO MONTEFELTRO           0'40"10  817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4112 1983 ENGLE  VALENTINA              CIRCOLO NUOTO LUCCA         0'43"99  745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398 1983 ANGELINI  ELENA               NUOTO CLUB 2000             0'44"25  740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541 1983 PAGLIARANI  VALENTINA         SEVEN MASTER NUOTO          0'44"53  736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PUG-002312 1985 IAIA  MARINA                  CIVATURS DE AKKER           0'45"49  720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064 1986 RIVEROS  SOFIA AYELEN         C.U.S. BOLOGNA              0'46"27  708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546 1985 MANTOVANI  LUCREZIA           NUOVO NUOTO                 0'47"50  690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OM-075514 1985 ZANGOBBI  ELENA               SETTEFRATI LIBERTAS         0'49"65  660,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0               Tempo Base   :  0'33"1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5451 1978 SANTATO  LISA                 S.S. ROVIGO NUOTO           0'39"05  849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5582 1980 FORMAGGIO  EMANUELA           S.S. ROVIGO NUOTO           0'40"36  822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270 1979 CHIEREGATO  SARA              NUOTO OTELLO PUTINA         0'41"34  802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9111 1979 TASSELLI  SIMONA              COOPERNUOTO                 0'45"52  728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5 EMI-025941 1979 HATHAWAY  TRACY               COOPERNUOTO                 0'48"00  691,25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6 VEN-035447 1982 CHIARIZIA  MELISSA            POLISP. SC NOALE AS         0'53"79  616,8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5               Tempo Base   :  0'33"9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59995 1975 MARCHISIO  ROBERTA            NC MILANO                   0'46"20  734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887 1974 MOLINARICH  NORMA             COOPERNUOTO                 0'48"60  698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1177 1975 VALENTI  MICHELA              FANATIK TEAM FORLI          0'48"79  695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0568 1973 CENNI  ERIKA                  NUOTO CLUB 2000             0'51"06  664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0567 1975 VASSURA  LORENA               NUOTATORI RAVENNATI         0'54"74  620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587 1976 ALDROVANDI  MONICA            CIVATURS DE AKKER           1'12"79  466,4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0               Tempo Base   :  0'34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7027 1972 BIANCONI  SIMONA              PRESIDENT BOLOGNA           0'41"18  832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758 1971 CAMILOTTO  MONICA             ESTENSE NUOTO CSI           0'45"03  761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3904 1969 PIOMBO  SARA                  S.S. ROVIGO NUOTO           0'48"84  701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738 1972 MUCCIOLI  MILENA              SEVEN MASTER NUOTO          0'50"63  676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6646 1968 BIANCIARDI  LARA              NUOVO NUOTO                 0'52"52  652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4129 1970 RONCATO  BARBARA              ADRIA NUOTO SSD  AR         0'53"84  636,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5               Tempo Base   :  0'34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753 1963 VENTURI  VIVIANA              SEVEN MASTER NUOTO          0'41"83  826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4951 1964 GUASTAPAGLIA  LUCIA           NUOTO LIVORNO SSD           0'42"84  806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8106 1963 TESTA  GERALDINA              CN UISP BOLOGNA             0'43"82  788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611 1966 PEZZOTTA  MANUELA             SAVENA NUOTO TEAM A         0'44"36  779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506 1967 SMITH  LUCY CLAIRE            SAVENA NUOTO TEAM A         0'45"68  756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5315 1966 NOVARESE  CHIARA              CN UISP BOLOGNA             0'47"06  734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802 1967 CAMORANI  ANTONELLA           FANATIK TEAM FORLI          0'49"25  701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1090 1964 MINARDI  PAOLA                NUOTO CLUB 2000             0'49"97  691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9449 1965 ROMAGNOLI  PATRIZIA           AS MOLINELLA NUOTO          0'51"75  667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7401 1967 CICOGNANI  AMBRA              NUOTO CLUB 2000             0'55"31  624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28519 1966 PREARO  ROSSELLA              ABANO NUOTO                 0'55"45  623,2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50               Tempo Base   :  0'36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8098 1962 RONDININI  ROSSELLA           FANATIK TEAM FORLI          0'45"69  808,9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55               Tempo Base   :  0'39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561 1955 CALAMAI  MONICA               FIRENZE NUOTA MASTE         0'48"73  801,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60               Tempo Base   :  0'40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92 1951 CALLEA  ELISABETTA            AMICI DEL NUOTO FIR         1'06"91  607,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65               Tempo Base   :  0'42"8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91 1945 MACCHIONI  FIORELLA           AMICI DEL NUOTO FIR         1'01"48  696,3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maschile 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64 1988 MALAVOLTI  DAVIDE             NUOTO CLUB 2000             0'32"2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518 1990 CECCOLINI  LUCA               NUOVO NUOTO                 0'35"0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3304 1988 VIOLINI  ROMEO                NUOTO MONTEFELTRO           0'35"4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3550 1990 TONON  MARCO                  RANAZZURRA CONEGLIA         0'35"9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6316 1988 LANZONI  GIOVANNI             CIVATURS DE AKKER           0'38"4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616 1988 GHIDONI  MARCO                COOPERNUOTO                 0'39"8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6405 1991 RAVANI  ANDREA                NUOVO NUOTO                 0'40"81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6235 1988 BETTUZZI  ANDREA              COOPERNUOTO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25               Tempo Base   :  0'28"2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871 1983 BUCCHI  GIACOMO               NUOTO CLUB 2000             0'32"42  870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982 1983 FALZONI  ANDREA               VILLAGGIO FANCIULLO         0'35"04  805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320 1987 DRAICCHIO ANGELO              NUOVO NUOTO                 0'35"78  788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652 1987 SULPIZIO  GILLES              NUOTO OTELLO PUTINA         0'35"88  786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561 1986 SASSI  LORENZO                COOPERNUOTO                 0'36"90  764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177 1984 LAMBERTINI  DANIELE           AS MOLINELLA NUOTO          0'38"41  734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869 1983 GIOVANNINI  FRANCO            AS MOLINELLA NUOTO          0'39"44  715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FIN-042698 1985 ARCELLI  GUGLIELMO            CAN VITTORINO               0'41"26  683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3207 1986 REANI  ANDREA                 COOPERNUOTO                 0'41"30  683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22349 1985 FENICI  MARCO                 NUOTO MONTEFELTRO           0'41"83  674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9788 1983 ARVIZZIGNO  LORENZO           NUOTO MONTEFELTRO           0'41"91  673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3268 1984 ZANETTI  MICHELE              CONSELVE NUOTO SSD          0'42"56  662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7910 1983 SCHIRALDI  ANTONIO            VILLAGGIO FANCIULLO         0'42"90  657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LOM-095364 1985 BALLESINI  LUCA               SETTEFRATI LIBERTAS         0'44"02  640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FIN-061436 1984 BERTOZZI  MANUEL              SEVEN MASTER NUOTO          0'48"48  581,8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IN-077055 1986 TOFFANO MATTEO                TEAM EUGANEO      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761 1985 ALI AHMAD  SHWAN              CIVATURS DE AKKER 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95363 1984 RUSSO  MARCO                  SETTEFRATI LIBERTAS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0               Tempo Base   :  0'28"0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2982 1979 FABRIZIO  EDOARDO             SOC. 2001 SRL - PAD         0'33"67  833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084 1978 MIGLIOLI  STEFANO             NUOTO OTELLO PUTINA         0'33"84  828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134 1979 PALESTINI  STEFANO            CIVATURS DE AKKER           0'35"45  791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544 1980 PAIOLI  FRANCESCO             CIVATURS DE AKKER           0'35"87  781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PUG-002606 1978 MONACO  MARCO                 BRINDISI NUOTO ASD          0'36"75  763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516 1982 INCERTI TELANI  JOHNATAN      MASTER AICS BRESCIA         0'36"86  760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57841 1981 TOSI  LUCA                    SETTEFRATI LIBERTAS         0'37"53  747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PUG-001006 1979 MAZZEI  LUIGI                 ESTENSE NUOTO CSI           0'38"41  730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5345 1982 DE LEO  LORENZO               CN UISP BOLOGNA             0'39"01  719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7911 1978 ZIRONE  GUIDO                 VILLAGGIO FANCIULLO         0'39"79  704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2933 1979 GILIOLI  DAMIANO              N MODENESI                  0'40"79  687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3270 1980 MARIN  MATTEO                 CONSELVE NUOTO SSD          0'42"09  666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6909 1978 DALLATURCA  LUCA              COOPERNUOTO                 0'42"69  657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6785 1979 DALL`OLIO  CHRISTIAN          NUOVO NUOTO                 0'42"71  656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LOM-028088 1980 DONEGA`  DANIELE              SETTEFRATI LIBERTAS         0'45"22  620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1566 1978 BENASSI  DANTE                COOPERNUOTO                 0'49"29  569,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5               Tempo Base   :  0'28"81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VEN-008883 1973 HENDRIKSEN  MARTIN            PADOVANUOTO S.R.L.          0'33"54  858,97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2 TOS-002152 1975 TADDEI  DIEGO                 HIDRON SPORT SSD            0'34"76  828,8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3 VEN-022602 1973 OSELLIERI  LUCA               PADOVANUOTO S.R.L.          0'35"56  810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397 1974 PARISI  SALVATORE             NUOTO CLUB 2000             0'36"87  781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881 1977 MAGNANI  ANDREA               SEVEN MASTER NUOTO          0'37"01  778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6652 1977 RIOLO  PETER                  NC 91 PARMA                 0'37"36  771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08933 1976 POZZI  PIERLUIGI              CAN VITTORINO               0'37"53  767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04223 1974 LUI  MIRKO                    COOPERNUOTO                 0'38"35  751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1546 1973 CASADIO  MARCO                AQUATIC TEAM RAVENN         0'38"39  750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0520 1974 LORITO  GUISCARDO             ESTENSE NUOTO CSI           0'38"76  743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7875 1976 RICCO  GIACOMO FRANCESCO      C.U.S. BOLOGNA              0'39"50  729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06633 1974 ROSATI  CHRISTIAN             NUOTO MONTEFELTRO           0'40"02  719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31759 1976 BONFIGLIO  PAOLO              ABANO NUOTO                 0'40"36  713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32837 1973 ZAN  MASSIMILIANO             CONSELVE NUOTO SSD          0'40"68  708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3789 1974 RUSSO  STEFANO                SEVEN MASTER NUOTO          0'42"66  675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7396 1974 SORECA  STEFANO               NUOTO CLUB 2000             0'43"53  661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3784 1977 DAMIS  LUIGI                  SEVEN MASTER NUOTO          0'43"64  660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VEN-032141 1977 CHIORBOLI  MARCO              S.S. ROVIGO NUOTO           0'44"16  652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16431 1974 FARNETI  MARCO                NUOVO NUOTO                 0'44"24  651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05055 1976 ISIDORI  MICHELE              NUOTATORI RAVENNATI         0'44"76  643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6061 1975 BRUSCHI  YURJ                 NUOTO CLUB 2000             0'45"30  635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VEN-032137 1975 ROSSI  MIRKO                  S.S. ROVIGO NUOTO           0'46"17  624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0326 1977 GIROTTI  LUCA                 CN UISP BOLOGNA             0'46"85  614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8148 1976 GIORDANI ALESSIO              NUOVO NUOTO                 0'50"33  572,4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0               Tempo Base   :  0'29"1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57843 1969 GENNARI  GIUSEPPE             SETTEFRATI LIBERTAS         0'34"47  845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145 1972 PELACANI  ROBERTO             CN UISP BOLOGNA             0'35"47  821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666 1968 PINTO  ALESSANDRO             PADOVANUOTO S.R.L.          0'35"89  812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027 1970 AMORESE  FRANCESCO            CN UISP BOLOGNA             0'36"07  808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213 1972 MAROZZI  LORENZO              AS MOLINELLA NUOTO          0'36"20  805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316 1970 ANGELINI  MARCO               ESTENSE NUOTO CSI           0'36"91  789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32960 1972 BARBIERI  STEFANO             POLISP. SC NOALE AS         0'37"93  768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0064 1969 BOVINELLI  MARCO              NUOVO NUOTO                 0'40"07  727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617 1972 COSTA  STEFANO                COOPERNUOTO                 0'40"31  723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8738 1969 BICOCCHI  DAVIDE              CN UISP BOLOGNA             0'42"09  692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7570 1968 CHIRICO  GIANFRANCO           CIVATURS DE AKKER           0'45"46  641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2692 1969 DONZELLI  CRISTIAN            SEVEN MASTER NUOTO          0'45"75  637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284 1971 SCHIONA  GIAN PAOLO           NUOVO NUOTO                 0'46"19  631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3216 1969 GIORGINI  GIUSEPPE            NUOVO NUOTO                 0'47"30  616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0401 1972 CARRETTO  PAOLO               NUOVO NUOTO                 0'48"00  607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8811 1971 BERGAMASCHI  GIAMPIERO        C.U.S. BOLOGNA              0'48"02  607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7400 1970 MONTANARI  DARIO              NUOTO CLUB 2000             0'54"65  533,3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5               Tempo Base   :  0'30"2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902 1966 PEZZETTA  GIORDANO            ACQUA TIME                  0'33"77  895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386 1963 TONI  WILLIAM                 C.U.S. BOLOGNA              0'36"96  817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063 1963 LAMBERTINI  LUCA              NUOVO NUOTO                 0'36"97  817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142 1967 SOLDATI  ALESSANDRO           ESTENSE NUOTO CSI           0'37"31  810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00642 1964 TANSINI  STEFANO              CAN VITTORINO               0'37"79  799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03494 1963 DE VINCENTIS  ANDREA          D.L.F. LIVORNO              0'38"35  788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379 1964 PRETI  ALESSANDRO             NUOVO NUOTO                 0'38"66  781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35386 1964 ARRONDO  FERNANDO             SPORT MANAGEMENT SR         0'40"34  749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347 1967 CRISTOFOLINI  LUCA            CN UISP BOLOGNA             0'40"39  748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1132 1966 VASUMINI  ALESSANDRO          FANATIK TEAM FORLI          0'40"61  744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5153 1963 NANETTI  GIANNI               CN UISP BOLOGNA             0'40"86  739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5385 1966 TALE`  FABRIZIO               NUOVO NUOTO                 0'41"16  734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5267 1964 RANERI  ROBERTO               ESTENSE NUOTO CSI           0'41"50  728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6877 1963 CERVELLATI  FABRIZIO          CN UISP BOLOGNA             0'43"54  694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14334 1964 RANIERI  GAETANO              CO.GE.SE. S.BENEDET         0'43"67  692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1517 1964 MILANDRI  CLAUDIO             FANATIK TEAM FORLI          0'43"85  689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LOM-001130 1967 REPETTI  GIANPAOLO            CAN VITTORINO               0'43"87  689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TOS-028573 1965 ZENEZINI  ROBERTO             NUOTO CLUB 2000             0'44"53  678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4442 1964 SANGIORGI  STEFANO            MODENA NUOTO                0'44"78  675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4941 1966 ATTOLINO  MASSIMO             NUOVO NUOTO                 0'45"66  662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VEN-032140 1966 FIORUCCI  FABIO               S.S. ROVIGO NUOTO           0'47"02  642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17688 1965 SAPONE  ANDREA                ADRIAKOS NM SENIGAL         0'48"46  623,8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06588 1964 ROSATTI  MASSIMO              ADRIA NUOTO SSD  AR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0               Tempo Base   :  0'31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9327 1962 PARMEGGIANI  AMEDEO           CN UISP BOLOGNA             0'34"59  901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844 1962 SCALAMBRA  ALESSANDRO         ESTENSE NUOTO CSI           0'36"14  863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3277 1960 CIERI  ENRICO                 SOC. 2001 SRL - PAD         0'38"33  813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6731 1959 GROPPO  FABIO                 ONDABLU S.C. A RL           0'42"77  729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32213 1962 BERTARELLI  GINO              ADRIA NUOTO SSD  AR         0'45"08  692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034 1958 DE BELLIS  GIULIO             CN UISP BOLOGNA             0'45"79  681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202 1959 DOLCINI  PAOLO                AS MOLINELLA NUOTO          0'45"81  681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9339 1958 CATOZZI  MAURO                ESTENSE NUOTO CSI           0'48"02  649,7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5               Tempo Base   :  0'32"6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3798 1957 GOGGIOLI  FRANCO              FIRENZE NUOTA MASTE         0'38"37  850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15976 1954 NESI  PAOLO                   C.N. MONTECATINI            0'43"37  752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01111 1955 GRAZIOLI  MARCO               CAN VITTORINO               0'44"16  738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2265 1957 CARICATO  VALERIO LUCIANO ANT CN UISP BOLOGNA             0'47"09  692,7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60               Tempo Base   :  0'34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1391 1950 ZANARDO  GIOVANNI             RARI NANTES VENEZIA         0'44"93  759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6422 1950 XELLA  LUIGI                  NUOTO CLUB 2000             0'45"42  751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331 1948 ROMANI  GABRIELE              G.S. SAMB 87 A.S.D.         0'47"76  714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465 1952 CASSANELLI  CLAUDIO           NUOVO NUOTO                 0'49"30  692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413 1948 BRUNINI  VALERIO              CIVATURS DE AKKER           0'49"69  686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08025 1952 FELLETTI  FAUSTO              ARVALIA SWIMMING FI         0'53"01  643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FIN-001242 1951 BARZAGLI  FRANCO              NUOTO CLUB 2000             0'53"06  643,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65               Tempo Base   :  0'35"3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88 1943 FORMENTI  SERGIO              ASS.NE AMICI DEL NU         0'46"97  752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3206 1946 BALLI  MARIO                  FIRENZE NUOTA MASTE         1'16"88  459,5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70               Tempo Base   :  0'37"7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7 1939 FANTINI  GIUSEPPE             POL COMUNALE RICCIO         0'47"02  802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3624 1938 BUONO  CARLO                  NUOTO CLUB 2000             0'48"56  777,3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80               Tempo Base   :  0'44"8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487 1929 RINALDI  MARIO                NUOVO NUOTO                 1'03"81  702,71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" w:name="02"/>
      <w:r>
        <w:rPr>
          <w:rFonts w:cs="Arial" w:ascii="Arial" w:hAnsi="Arial"/>
          <w:b/>
          <w:bCs/>
          <w:sz w:val="72"/>
          <w:szCs w:val="72"/>
        </w:rPr>
        <w:t>100SL</w:t>
      </w:r>
      <w:bookmarkEnd w:id="1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008 1990 GUARESCHI  MARTINA            NC 91 PARMA                 1'02"1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3241 1992 TAGLIATI  GENNY               COOPERNUOTO                 1'07"6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900 1992 BELLINATO  MICOL              NUOTO OTELLO PUTINA         1'14"3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83632 1988 BERTAGNA  SILVIA              SETTEFRATI LIBERTAS         1'16"2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69512 1990 POLETTI  ANNA                 NUOTO OTELLO PUTINA         1'16"8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584 1989 CHIERICATI  CHIARA            NUOTO OTELLO PUTINA         1'20"9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21358 1989 DALLA VALLE  SARA             RANAZZURRA CONEGLIA         1'21"2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9480 1988 VEZZANI  VERONICA             COOPERNUOTO                 1'26"04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9347 1988 CIASTRA  SILVIA               VILLA BONELLI NUOTO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25      Tempo Base   :  0'57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BAS-000179 1983 ZACCARO  ZELIA                MARINA MILITARE CS          1'07"49  846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6068 1983 ZACCARIA  MARTINA             ABANO NUOTO                 1'08"23  837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807 1987 D`AGOSTINO  CHIARA            VILLA BONELLI NUOTO         1'08"38  835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819 1985 BONETTI  VALERIA              COOPERNUOTO                 1'09"49  822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8768 1987 PERSIANI  SARA                CN UISP BOLOGNA             1'09"65  820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3534 1987 DALLE CRODE  LISA             RANAZZURRA CONEGLIA         1'13"13  781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03776 1983 ROSADA  ELISA                 RARI NANTES VENEZIA         1'14"28  769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2541 1983 PAGLIARANI  VALENTINA         SEVEN MASTER NUOTO          1'16"09  750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5892 1984 MARCHESINI  ELENA             ADRIA NUOTO SSD  AR         1'17"10  740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4064 1986 RIVEROS  SOFIA AYELEN         C.U.S. BOLOGNA              1'20"33  711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7545 1985 DALL`ARA  CARLOTTA            NUOVO NUOTO                 1'20"38  710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7398 1983 ANGELINI  ELENA               NUOTO CLUB 2000             1'23"25  686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PUG-002312 1985 IAIA  MARINA                  CIVATURS DE AKKER           1'25"42  668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???-000000 1987 TOSI ILARIA                   SETTEFRATI LIBERTAS         1'26"07  663,7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30      Tempo Base   :  0'57"0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288 1981 ELMI  ELISA                   PRESIDENT BOLOGNA           1'02"97  905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5451 1978 SANTATO  LISA                 S.S. ROVIGO NUOTO           1'06"27  860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8869 1982 PERONI  GIULIA                CN UISP BOLOGNA             1'07"11  849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8206 1979 PASSUTI BENEDETTA             NUOVO NUOTO                 1'13"19  778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16721 1981 CREPALDI  PAMELA              ESTENSE NUOTO CSI           1'14"47  765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214 1979 RAVELLI  FRANCESCA            NUOVO NUOTO                 1'16"24  747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3146 1980 BORGHI  SIMONA                ABANO NUOTO                 1'18"76  723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0065 1978 MAZZACURATI  MARZIA           NUOVO NUOTO                 1'21"07  703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5314 1978 PRANZINI  PAOLA               CN UISP BOLOGNA             1'22"19  693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28755 1982 VECCHIATTINI  FEDERICA        ADRIA NUOTO SSD  AR         1'25"07  670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4008 1982 BALLARIN  ILARIA              NUOVO NUOTO                 1'25"23  668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SAR-003750 1982 MURGIONI  MARTINA             NUOVO NUOTO                 1'31"00  626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TOS-041353 1980 D`ANGELO  VIVIANA             FIRENZE NUOTA MASTE         1'36"76  589,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35      Tempo Base   :  0'58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9818 1975 CREMONINI  ELISA              NUOVO NUOTO                 1'12"48  803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942 1976 CAPPELLI  CINZIA              ESTENSE NUOTO CSI           1'13"41  793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540 1975 MASTRANGELO  LAURA            COOPERNUOTO                 1'15"56  771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2271 1974 MARCONI  MARIA PALMA          POOL N SAMBENEDETTE         1'17"43  752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612 1976 FIORI  SILVIA                 SAVENA NUOTO TEAM A         1'19"47  733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7999 1975 MAZZIERI  VITTORIA            COOPERNUOTO                 1'20"40  724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586 1977 ANFOSSI  VALENTINA            CIVATURS DE AKKER           1'33"38  623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0568 1973 CENNI  ERIKA                  NUOTO CLUB 2000             1'37"92  594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OM-024676 1976 PETRONIO  MARIA LUISA         CAN VITTORINO               1'40"27  581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7760 1974 BARBIERI  VITTORIA            CIVATURS DE AKKER           1'42"93  566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40      Tempo Base   :  0'59"3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7027 1972 BIANCONI  SIMONA              PRESIDENT BOLOGNA           1'09"05  859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76 1968 TORBOLI  LORENA               ESTENSE NUOTO CSI           1'09"07  859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499 1971 BUONAMICI  SIMONA             POOL N SAMBENEDETTE         1'12"87  814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786 1972 LAGRAVINESE  STEFANIA         NUOVO NUOTO                 1'14"82  793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338 1968 BULGARELLI  EMANUELA          ESTENSE NUOTO CSI           1'17"11  769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9453 1968 NALESSO  MICHELA              AS MOLINELLA NUOTO          1'20"52  737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387 1969 KEMPER  HELENE PASCALE MARIE  CN UISP BOLOGNA             1'22"88  716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6437 1968 SAVIGNI  SIMONA               CN UISP BOLOGNA             1'23"27  712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5862 1971 MOLNAR  VERONICA              NUOTO CLUB 2000             1'24"65  701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6646 1968 BIANCIARDI  LARA              NUOVO NUOTO                 1'27"61  677,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45      Tempo Base   :  1'00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669 1963 EISCH  KARIN                  SEVEN MASTER NUOTO          1'09"27  878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772 1966 FERRONI  STEFANIA             RINASCITA TEAM ROMA         1'09"46  876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7671 1966 FILIPPINI  SIMONA             POL. AMATORI PRATO          1'12"26  842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168 1964 CORSANEGO  EMILIA             AS MOLINELLA NUOTO          1'13"31  830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13329 1964 KLIMOVA  LARISSA              ADRIA NUOTO SSD  AR         1'18"17  778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9208 1964 BACCIGLIERI  ROBERTA          NUOVO NUOTO                 1'21"04  750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33781 1966 PLACANICA  GABRIELLA          AMICI DEL NUOTO FIR         1'22"22  740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611 1966 PEZZOTTA  MANUELA             SAVENA NUOTO TEAM A         1'22"42  738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5978 1964 GAZZONI  TEA                  SEVEN MASTER NUOTO          1'23"27  730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1494 1966 LENA  ELIANA                  AQUATIC TEAM RAVENN         1'23"66  727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8106 1963 TESTA  GERALDINA              CN UISP BOLOGNA             1'25"28  713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26061 1967 GELATI  ALESSANDRA            ABANO NUOTO                 1'33"89  648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2833 1965 DE CINQUE  LAURA              NUOVO NUOTO                 1'43"09  590,3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50      Tempo Base   :  1'02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61 1960 GIACOMETTI  ELISABETTA        NUOVO NUOTO                 1'16"40  823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553 1960 NEGRETTI  LUCIA               ESTENSE NUOTO CSI           1'21"07  776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8098 1962 RONDININI  ROSSELLA           FANATIK TEAM FORLI          1'23"93  749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550 1961 PRAMPOLINI  MONICA            N MODENESI                  1'32"87  677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8103 1960 PACCHIONI  ANTONELLA          CN UISP BOLOGNA             1'32"99  676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730 1959 ROMANI  EUGENIA               MODENA NUOTO                1'33"63  672,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55      Tempo Base   :  1'06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135 1956 GUGLIELMI  GUJA               ASS.NE AMICI DEL NU         1'20"58  820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634 1956 DI MATTEO  VINCENZA           CN UISP BOLOGNA             1'38"58  670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814 1955 CORSOLINI  MARIA SILVIA       CIVATURS DE AKKER           2'06"89  521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60      Tempo Base   :  1'09"9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92 1952 GUGLIELMI  MIRA               ASS.NE AMICI DEL NU         1'15"09  931,9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70      Tempo Base   :  1'20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89 1939 ANGELINI  GEMMA               AS MOLINELLA NUOTO          2'08"15  627,4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509 1989 POZZETTO  FEDERICO            AS DELFINO 93               0'55"2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518 1990 CECCOLINI  LUCA               NUOVO NUOTO                 1'01"6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6060 1989 FERRARESE  MARCO              ABANO NUOTO                 1'02"4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6057 1990 MATTEOTTI  DANIELE            ABANO NUOTO                 1'02"5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364 1988 MALAVOLTI  DAVIDE             NUOTO CLUB 2000             1'03"6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6235 1988 BETTUZZI  ANDREA              COOPERNUOTO                 1'04"4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FIN-043015 1988 BOLOGNESI  FILIPPO            AS DELFINO 93               1'04"7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FIN-078218 1988 GALAVOTTI  GIACOMO            NUOTO MONTEFELTRO           1'05"2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31609 1989 TON  MICHELE                  SOC. 2001 SRL - PAD         1'05"65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26069 1988 ZAMPINI  GIULIO               ABANO NUOTO                 1'07"97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34035 1991 FIORATTI  GIACOMO             ABANO NUOTO                 1'08"3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03304 1988 VIOLINI  ROMEO                NUOTO MONTEFELTRO           1'09"77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6316 1988 LANZONI  GIOVANNI             CIVATURS DE AKKER           1'15"26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35531 1990 LAZZARI  MARTINO              CONSELVE NUOTO SSD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25      Tempo Base   :  0'49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5106 1986 FRESCHET  DAVIDE              RANAZZURRA CONEGLIA         0'54"15  922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628 1986 AVANZI  MARCO                 COOPERNUOTO                 0'58"60  852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SIC-001612 1983 BRESCHI  MARIO                NC 91 PARMA                 0'58"87  848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3861 1985 DE ROSSI  RICCARDO            POLISP. SC NOALE AS         0'59"62  837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IG-001493 1985 OTTAVIANI  ANDREA             CROCERANUOTO ASD            0'59"71  836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871 1983 BUCCHI  GIACOMO               NUOTO CLUB 2000             1'01"79  808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4741 1987 BOMBARDINI  STEFANO           NUOTATORI RAVENNATI         1'01"89  806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35482 1984 MICHIELETTO  MATTEO           POLISP. SC NOALE AS         1'02"36  800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03841 1987 ROSADA  DIEGO                 RANAZZURRA CONEGLIA         1'02"58  798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3757 1983 MICHELINI  GIOVANNI  GAETANO  NC 91 PARMA                 1'02"66  797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4320 1987 DRAICCHIO ANGELO              NUOVO NUOTO                 1'03"68  784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2693 1983 RICCI  ENRICO                 AQUATIC TEAM RAVENN         1'04"07  779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9075 1985 PALUMBO  ALESSANDRO           ASA  CINISELLO              1'05"51  762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5320 1984 VASUMINI  RICCARDO            NUOTATORI RAVENNATI         1'06"50  750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7177 1984 LAMBERTINI  DANIELE           AS MOLINELLA NUOTO          1'07"99  734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3158 1983 MAROCCHI  MICHELE             VILLA BONELLI NUOTO         1'08"38  730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4376 1987 FAVA  ANDREA                  VILLA BONELLI NUOTO         1'08"42  729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7025 1985 BETTATI  MATTEO               COOPERNUOTO                 1'10"67  706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FIN-038742 1987 GRIGGIO  MATTEO               SOC. 2001 SRL - PAD         1'10"78  705,5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MAR-019788 1983 ARVIZZIGNO  LORENZO           NUOTO MONTEFELTRO           1'12"49  688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3613 1983 BARTOLETTI  STEFANO           CIVATURS DE AKKER           1'14"34  671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7869 1983 GIOVANNINI  FRANCO            AS MOLINELLA NUOTO          1'14"39  671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SIC-027074 1987 MOCCIARO  EMANUELE            POL.MIMMO FERRITO S         1'14"56  669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MAR-022349 1985 FENICI  MARCO                 NUOTO MONTEFELTRO           1'19"68  626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7910 1983 SCHIRALDI  ANTONIO            VILLAGGIO FANCIULLO         1'23"89  595,3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95363 1984 RUSSO  MARCO                  SETTEFRATI LIBERTAS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IN-061436 1984 BERTOZZI  MANUEL              SEVEN MASTER NUOTO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538 1983 NUTINI  MARCELLO              COOPERNUOTO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30      Tempo Base   :  0'50"3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0112 1982 PARENZAN  GIANLUCA            CAN VITTORINO               0'58"00  867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5981 1981 TODESCO  CLAUDIO              AS L. NUOTO GIUNONE         0'59"24  849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760 1978 ZANETTINI  LORENZO            NC 91 PARMA                 1'00"09  837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360 1982 EVANGELISTI  MATTEO           NUOTO OTELLO PUTINA         1'00"14  837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134 1979 PALESTINI  STEFANO            CIVATURS DE AKKER           1'01"10  823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2214 1979 GAVANELLI  CRISTIAN           NUOVO NUOTO                 1'01"37  820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2156 1982 FINI  MARCO                   N MODENESI                  1'01"99  812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PUG-002606 1978 MONACO  MARCO                 BRINDISI NUOTO ASD          1'02"30  808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2544 1980 PAIOLI  FRANCESCO             CIVATURS DE AKKER           1'02"56  804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BAS-000483 1982 MECCA  STEFANO                CN UISP BOLOGNA             1'02"70  802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23833 1980 TROLESE  MASSIMILIANO         CSS VERONA                  1'03"67  790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8883 1980 SANTI  GIAMPAOLO              CN UISP BOLOGNA             1'06"89  752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9062 1980 VOLPI  EMILIO                 C.U.S. BOLOGNA              1'06"97  751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TOS-029583 1978 TONACCI  MATTEO               CN UISP BOLOGNA             1'07"68  743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5 EMI-024786 1979 MAINARDI  ANDREA              ASD ALDEBARAN               1'09"58  723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2933 1979 GILIOLI  DAMIANO              N MODENESI                  1'09"88  720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6256 1978 BRUNI  SIMONE                 CIVATURS DE AKKER           1'10"61  712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17611 1978 FRANCESCHINI  MIRCO           C.U.S. BOLOGNA              1'11"66  702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8016 1981 NICOLAS  CHRISTOPHE           NUOVO NUOTO                 1'12"45  694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6785 1979 DALL`OLIO  CHRISTIAN          NUOVO NUOTO                 1'14"02  680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22084 1979 SCARPA  GAETANO               POOL N SAMBENEDETTE         1'16"61  657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LOM-028088 1980 DONEGA`  DANIELE              SETTEFRATI LIBERTAS         1'18"38  642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6909 1978 DALLATURCA  LUCA              COOPERNUOTO                 1'18"84  638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VEN-035259 1978 SANNA  MASSIMILIANO           RANAZZURRA CONEGLIA         1'18"93  637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7977 1978 SALOMONI  SEBASTIANO          CIVATURS DE AKKER           1'23"42  603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11566 1978 BENASSI  DANTE                COOPERNUOTO                 1'28"09  571,4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highlight w:val="yellow"/>
        </w:rPr>
        <w:t>EMI-024099 1981 BACCHINI  MARCO               ASD ALDEBARAN     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6792 1979 CUCCHI  RICCARDO              NUOVO NUOTO       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0056 1978 FERRARI  MATTEO               COOPERNUOTO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35      Tempo Base   :  0'51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550 1976 VIANELLO  ALBERTO             POLISP. SC NOALE AS         0'55"77  915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289 1975 BONOMINI  DAVIDE              COOPERNUOTO                 0'59"60  857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710 1974 FORLIVESI  SANDRO             SEVEN MASTER NUOTO          1'00"31  846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21303 1975 VEZZOLI  MAURO                BUTTERFLY                   1'00"68  841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8883 1973 HENDRIKSEN  MARTIN            PADOVANUOTO S.R.L.          1'00"89  838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31316 1973 CATANIA  MASSIMILIANO         POL. AMATORI PRATO          1'01"04  836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25079 1973 ORUNESU  MAURO                PADOVANUOTO S.R.L.          1'02"32  819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22602 1973 OSELLIERI  LUCA               PADOVANUOTO S.R.L.          1'04"32  794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1085 1976 MANFROI  MICHELE              SIS NUOTO VERONA AS         1'04"53  791,5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593 1974 ARNABOLDI  CORRADO            REGGIANA NUOTO              1'06"17  771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1546 1973 CASADIO  MARCO                AQUATIC TEAM RAVENN         1'07"05  761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0606 1976 FERROTTI  STEFANO             AQUATIC TEAM RAVENN         1'07"29  759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6911 1974 SIMONELLI  DAVIDE             COOPERNUOTO                 1'07"36  758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5157 1973 ZARRI  CLAUDIO                CN UISP BOLOGNA             1'08"13  749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LOM-044655 1977 BERGAMASCHI  SIMONE           GIS SRL                     1'08"19  749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22087 1973 RUBINI  STEFANO               POOL N SAMBENEDETTE         1'09"36  736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FIN-021779 1975 PINZA  ROBERTO                NUOTATORI RAVENNATI         1'10"15  728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16652 1977 RIOLO  PETER                  NC 91 PARMA                 1'10"73  722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06633 1974 ROSATI  CHRISTIAN             NUOTO MONTEFELTRO           1'12"05  708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6061 1975 BRUSCHI  YURJ                 NUOTO CLUB 2000             1'13"57  694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3789 1974 RUSSO  STEFANO                SEVEN MASTER NUOTO          1'13"78  692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LOM-079876 1975 STANGHELLINI  MATTEO          SETTEFRATI LIBERTAS         1'13"99  690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3784 1977 DAMIS  LUIGI                  SEVEN MASTER NUOTO          1'14"13  689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6574 1974 FERLINI  DANIELE              NUOTATORI RAVENNATI         1'14"59  684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TOS-036574 1975 GELLI  NICOLA                 POL. AMATORI PRATO          1'15"61  675,5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VEN-024171 1975 CARREGARI  DAVIDE             CSS VERONA                  1'16"82  664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05055 1976 ISIDORI  MICHELE              NUOTATORI RAVENNATI         1'17"89  655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27396 1974 SORECA  STEFANO               NUOTO CLUB 2000             1'18"54  650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20326 1977 GIROTTI  LUCA                 CN UISP BOLOGNA             1'20"42  635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EMI-026910 1975 FURLOTTI  CHRISTIAN           COOPERNUOTO                 1'24"06  607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EMI-028148 1976 GIORDANI ALESSIO              NUOVO NUOTO                 1'26"09  593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40      Tempo Base   :  0'52"0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57 1970 BORSARI  ANDREA               CN UISP BOLOGNA             0'56"20  925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93 1968 PALLOTTI  SIMONE              CN UISP BOLOGNA             0'58"20  893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745 1972 ROTA  ALBERTO                 N MODENESI                  0'58"57  887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061 1968 MELLI  DAVIDE                 MASTER AICS BRESCIA         0'59"44  874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386 1972 FIORINI  MATTEO               CN UISP BOLOGNA             1'00"09  865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261 1970 MARI  DAVIDE                  ESTENSE NUOTO CSI           1'01"09  851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FIN-068366 1968 BERTOZZI  ORLANDO             MASTER AICS BRESCIA         1'02"52  831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30439 1972 OCCHIPINTI  FABIO             NC MILANO                   1'02"61  830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31318 1971 GIUSTI  GABRIELE              POL. AMATORI PRATO          1'03"33  821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06666 1968 PINTO  ALESSANDRO             PADOVANUOTO S.R.L.          1'03"74  815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7995 1972 AZZOLINI  NICOLA              VILLA BONELLI NUOTO         1'04"03  812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TOS-006628 1971 BUFALINI  GIACOMO             FIRENZE NUOTA MASTE         1'04"23  809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TOS-030091 1971 MEONI  LEONARDO               POL. AMATORI PRATO          1'05"11  798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4865 1968 COZZANI  ANDREA               NC 91 PARMA                 1'05"44  794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6089 1972 STAGNI  MARCO                 NUOVO NUOTO                 1'07"01  776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5556 1969 MARCONI  MARCO                REGGIANA NUOTO              1'07"37  771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LOM-045874 1968 CAGOSSI  CLAUDIO              MASTER AICS BRESCIA         1'07"63  768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VEN-032960 1972 BARBIERI  STEFANO             POLISP. SC NOALE AS         1'07"83  766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VEN-017036 1971 MAGGIA  ANDREA                CITTÀ SPORT VICENZA         1'08"30  761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05213 1972 MAROZZI  LORENZO              AS MOLINELLA NUOTO          1'09"61  747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19852 1972 MASSARO  MATTEO               SEVEN MASTER NUOTO          1'10"63  736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18738 1969 BICOCCHI  DAVIDE              CN UISP BOLOGNA             1'14"04  702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15541 1968 BOCCHI  ALESSANDRO            ESTENSE NUOTO CSI           1'15"08  692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FIN-053357 1969 CANGEMI  GIUSEPPE ALESSANDRO  NUOVO NUOTO                 1'19"30  655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3216 1969 GIORGINI  GIUSEPPE            NUOVO NUOTO                 1'31"50  568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27400 1970 MONTANARI  DARIO              NUOTO CLUB 2000             1'32"03  565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23250 1972 PINTORI  MASSIMILIANO         NUOTO CLUB 2000             1'34"43  550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LOM-016485 1969 BINETTI  GIUSEPPE             GRUPPO PESCE                1'35"06  547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01386 1972 RAVENNA  FRANCESCO            CIVATURS DE AKKER           1'49"80  473,5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6026 1972 SALLUCE  ANTHONY              CN UISP BOLOGNA   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01109 1969 GIANNOTTI  GIULIO             CAN VITTORINO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45      Tempo Base   :  0'53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04 1965 DRAGHETTI  LEONARDO           AS MOLINELLA NUOTO          0'57"57  928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609 1967 SALTINI  GIANCARLO            N MODENESI                  1'00"62  882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39686 1965 FATTORINI  MARIO              NUOTO LIVORNO SSD           1'02"32  857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764 1965 DALLATANA  MARCO              NC 91 PARMA                 1'04"30  831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386 1963 TONI  WILLIAM                 C.U.S. BOLOGNA              1'04"62  827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142 1967 SOLDATI  ALESSANDRO           ESTENSE NUOTO CSI           1'04"63  827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8105 1967 ANTONANGELI  MARCO            CN UISP BOLOGNA             1'06"07  809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1253 1967 PASSIGATTI  GINO              VILLA BONELLI NUOTO         1'06"38  805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0063 1963 LAMBERTINI  LUCA              NUOVO NUOTO                 1'08"13  784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OM-012279 1965 SILVANI  LORENZO              SPORT MANAGEMENT SR         1'08"42  781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06588 1964 ROSATTI  MASSIMO              ADRIA NUOTO SSD  AR         1'08"78  777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2581 1964 CORVINI  PAOLO                FANATIK TEAM FORLI          1'09"74  766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0415 1965 BARNABE`  FABRIZIO            NUOTO CLUB 2000             1'11"34  749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5144 1964 CERANTO  PAOLO                C.U.S. BOLOGNA              1'12"36  738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LOM-000642 1964 TANSINI  STEFANO              CAN VITTORINO               1'12"49  737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1851 1967 PIVETTI  MARCO                MODENA NUOTO                1'12"90  733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30679 1967 CARNIO  UMBERTO               POLISP. SC NOALE AS         1'13"75  725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5347 1967 CRISTOFOLINI  LUCA            CN UISP BOLOGNA             1'13"85  724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05375 1966 NUGHES  ANDREA                CN UISP BOLOGNA             1'14"77  715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LOM-001130 1967 REPETTI  GIANPAOLO            CAN VITTORINO               1'15"53  707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05058 1965 MARALDI  PAOLO                AQUATIC TEAM RAVENN         1'17"89  686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5888 1965 MONTICELLI  FABIO             COOPERNUOTO                 1'18"15  684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7044 1967 DELFINI  DANIELE              COOPERNUOTO                 1'18"37  682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17688 1965 SAPONE  ANDREA                ADRIAKOS NM SENIGAL         1'19"18  675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06877 1963 CERVELLATI  FABRIZIO          CN UISP BOLOGNA             1'19"57  671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00993 1965 MANUCRA  DAVIDE               NUOVO NUOTO                 1'20"53  663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24941 1966 ATTOLINO  MASSIMO             NUOVO NUOTO                 1'20"99  660,2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OS-033164 1963 SODINI  ANDREA                NUOTO LIVORNO SSD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50      Tempo Base   :  0'54"8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312 1961 ORLANDINI  EDO                MASTER AICS BRESCIA         1'03"32  866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7994 1959 TRAVASONI  MASSIMO            CN UISP BOLOGNA             1'04"69  847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9327 1962 PARMEGGIANI  AMEDEO           CN UISP BOLOGNA             1'05"14  842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9045 1959 BURIANI  FRANCO               CN UISP BOLOGNA             1'06"68  822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115 1959 CAMANGI  RAFFAELE             NUOVO NUOTO                 1'09"50  789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516 1960 BETTOLI  MASSIMO              ESTENSE NUOTO CSI           1'09"87  785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32213 1962 BERTARELLI  GINO              ADRIA NUOTO SSD  AR         1'13"81  743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TOS-037019 1962 CUNHA DOS REIS  MARCO POLO    ESSECI NUOTO                1'14"37  737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4108 1960 MARCHESINI  ALBERTO           AQUATIC TEAM RAVENN         1'14"61  735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8000 1961 OSTI  ROMANO                  CN UISP BOLOGNA             1'14"92  732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06731 1959 GROPPO  FABIO                 ONDABLU S.C. A RL           1'17"92  703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5880 1958 SIRAGUSA  ROBERTO             COOPERNUOTO                 1'19"66  688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2979 1959 SIMONE  MAURIZIO              ESTENSE NUOTO CSI           1'21"07  676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4484 1958 GHERERDINI  FRANCO            NUOVO NUOTO                 1'21"96  669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4174 1960 VASTA  VINICIO                AS MOLINELLA NUOTO          1'22"55  664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5202 1959 DOLCINI  PAOLO                AS MOLINELLA NUOTO          1'25"51  641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LOM-060396 1959 LAMI  MARCO                   N MODENESI                  1'37"77  561,0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3249 1962 MAGLIOLA  CLAUDIO             NUOTO CLUB 2000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55      Tempo Base   :  0'56"8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6959 1957 MALOBERTI  PAOLO DAVIDE       VILLA BONELLI NUOTO         1'07"44  842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380 1957 RAMPANI  VASCO                NUOVO NUOTO                 1'10"76  803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246 1954 PASCOTTO  PAOLO               N MODENESI                  1'13"49  773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2166 1955 VERZANI  MASSIMO              CIVATURS DE AKKER           1'18"06  727,9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8822 1956 KOHLER  CHRISTIAN             SAVENA NUOTO TEAM A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60      Tempo Base   :  0'59"8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3528 1952 BARBONI  DINO                 ADRIA NUOTO SSD  AR         1'18"42  763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355 1948 FALCHIERI  EDI                NUOVO NUOTO                 1'23"04  721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1391 1950 ZANARDO  GIOVANNI             RARI NANTES VENEZIA         1'25"61  699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2331 1948 ROMANI  GABRIELE              G.S. SAMB 87 A.S.D.         1'26"20  694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593 1948 MONTANARI  MARIO              AQUATIC TEAM RAVENN         1'36"91  618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01242 1951 BARZAGLI  FRANCO              NUOTO CLUB 2000             1'49"53  546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65      Tempo Base   :  1'01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840 1947 PAOLONI  PAOLO                CN UISP BOLOGNA             1'21"38  753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32914 1943 ZARAMELLA  BRUNO              RANAZZURRA CONEGLIA         1'27"33  702,6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70      Tempo Base   :  1'06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CAL-008182 1940 PIGNATA ANTONIO               ASD LACINIA NUOTO           1'26"16  768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3624 1938 BUONO  CARLO                  NUOTO CLUB 2000             1'39"00  668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471 1939 MILANESI  GIUSEPPE            AS MOLINELLA NUOTO          1'53"38  583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80      Tempo Base   :  1'19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027 1931 GAUDIOSO  CAMILLO             CN UISP BOLOGNA             2'00"47  657,76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2" w:name="03"/>
      <w:r>
        <w:rPr>
          <w:rFonts w:cs="Arial" w:ascii="Arial" w:hAnsi="Arial"/>
          <w:b/>
          <w:bCs/>
          <w:sz w:val="72"/>
          <w:szCs w:val="72"/>
        </w:rPr>
        <w:t>200DO</w:t>
      </w:r>
      <w:bookmarkEnd w:id="2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dorso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8068 1991 BENAZZI  GIULIA               ADRIA NUOTO SSD  AR         3'09"43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25             Tempo Base   :  2'18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819 1985 BONETTI  VALERIA              COOPERNUOTO                 2'38"24  874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292 1986 MALANCHIN  DORALICE           ESTENSE NUOTO CSI           2'50"27  812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3587 1987 GALLI  CARLOTTA               ESTENSE NUOTO CSI           2'55"68  787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3534 1987 DALLE CRODE  LISA             RANAZZURRA CONEGLIA         3'02"23  759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3776 1983 ROSADA  ELISA                 RARI NANTES VENEZIA         3'03"33  755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5892 1984 MARCHESINI  ELENA             ADRIA NUOTO SSD  AR         3'06"68  741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FIN-060063 1983 RAMBALDI  VALENTINA           NUOVO NUOTO                 3'34"19  646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545 1984 MAUSOLI  CHIARA               COOPERNUOTO                 3'41"36  625,3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30             Tempo Base   :  2'18"39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SIC-001749 1979 CORBINO  VALERIA              TENNIS CLUB MATCH B         2'34"17  897,65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EMI-025288 1981 ELMI  ELISA                   PRESIDENT BOLOGNA           2'36"02  887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16721 1981 CREPALDI  PAMELA              ESTENSE NUOTO CSI           3'01"48  762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1119 1980 ANTONIOLI  LISA               FANATIK TEAM FORLI          3'15"29  708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8755 1982 VECCHIATTINI  FEDERICA        ADRIA NUOTO SSD  AR         3'37"18  637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627 1982 CHIARI  SILVIA                ACQUA TIME                  3'45"40  613,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35             Tempo Base   :  2'21"7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942 1976 CAPPELLI  CINZIA              ESTENSE NUOTO CSI           3'12"13  737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40             Tempo Base   :  2'24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260 1972 BOARINI  RAFFAELLA            ESTENSE NUOTO CSI           3'16"72  735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5472 1970 DI UBALDO  ANTONELLA          POOL N SAMBENEDETTE         3'17"27  733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940 1968 CHELOTTI  SILVIA              CN UISP BOLOGNA             3'43"21  648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786 1972 LAGRAVINESE  STEFANIA         NUOVO NUOTO                 3'45"50  641,6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45             Tempo Base   :  2'31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688 1967 FILANGIERI  LOREDANA          CN UISP BOLOGNA             2'39"77  948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3717 1966 GUERZONI  BEATRICE            ADRIA NUOTO SSD  AR         3'39"41  690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6061 1967 GELATI  ALESSANDRA            ABANO NUOTO                 3'42"99  679,2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50             Tempo Base   :  2'37"4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8052 1961 GROSSI  SANDRA                CN UISP BOLOGNA             3'28"64  754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730 1959 ROMANI  EUGENIA               MODENA NUOTO                3'33"59  737,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55             Tempo Base   :  2'49"0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135 1956 GUGLIELMI  GUJA               ASS.NE AMICI DEL NU         3'23"43  830,7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dorso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???-000000 1992 SAMUELE MEZZOLANI             NUOTO MONTEFELTRO           2'21"8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5089 1988 RASI  ANDREA                  CONSELVE NUOTO SSD          2'48"6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559 1990 GOZZI  FABIO                  COOPERNUOTO                 2'56"1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405 1991 RAVANI  ANDREA                NUOVO NUOTO                 3'07"95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25             Tempo Base   :  2'03"0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718 1986 GIOVANNINI  LORENZO           ZEROUNO SSD ARL             2'23"20  858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IG-001493 1985 OTTAVIANI  ANDREA             CROCERANUOTO ASD            2'23"86  855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3841 1987 ROSADA  DIEGO                 RANAZZURRA CONEGLIA         2'49"66  724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618 1985 BETTOCCHI  MIRKO              AS MOLINELLA NUOTO          3'05"02  664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30             Tempo Base   :  2'02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087 1982 CAVALLO  MARCO                CIVATURS DE AKKER           2'20"52  872,0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2412 1980 MARTINELLI  NICOLA            N MODENESI                  2'20"52  872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275 1978 GRAPPI  FILIPPO               NUOTO CLUB 2000             2'25"97  839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406 1981 EVANGELISTA  CLAUDIO          C.U.S. BOLOGNA              2'56"82  693,0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610 1981 MEZZOFANTI  ALESSIO MARIA     SAVENA NUOTO TEAM A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35             Tempo Base   :  2'06"2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152 1975 TADDEI  DIEGO                 HIDRON SPORT SSD            2'18"87  909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12522 1976 BINI  GIANNETTO               POL. AMATORI PRATO          2'30"56  838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934 1974 PINI  MARCELLO                NUOTO CLUB 2000             2'35"01  814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88832 1974 COVA  MARCO                   C.U.S. BOLOGNA              2'51"47  736,4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40             Tempo Base   :  2'08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588 1972 MUGIONE  RICARDO              CIVATURS DE AKKER           2'53"38  739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560 1970 SCAINELLI  MICHELE            ACQUA TIME                  2'55"54  729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23867 1969 VERI  FERRUCCIO               MASTER MELZO N              2'56"94  724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2832 1972 TUGNOLI  SIMONE               NUOVO NUOTO                 3'08"24  680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8083 1968 COMELLINI  FEDERICO           NUOVO NUOTO                 3'14"83  657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3719 1971 ZANELLA  GIOVANNI             ADRIA NUOTO SSD  AR         3'18"77  644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FIN-053357 1969 CANGEMI  GIUSEPPE ALESSANDRO  NUOVO NUOTO                 3'37"33  589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3960 1969 CORRIDONI  LUIGI              C.U.S. BOLOGNA              3'51"08  554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45             Tempo Base   :  2'12"9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840 1963 BIANCANI  GIANFRANCO          ESTENSE NUOTO CSI           3'04"73  719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14443 1964 ANSELMI  MAURO                ASA  CINISELLO              3'05"14  718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779 1966 BONTADINI  SANDRO             CN UISP BOLOGNA             3'19"45  666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28573 1965 ZENEZINI  ROBERTO             NUOTO CLUB 2000             3'20"80  662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12320 1965 BARILLARI  CAMILLO            ADRIA NUOTO SSD  AR         3'23"32  654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8965 1963 CARUSO  GIOVANNI              NUOVO NUOTO                 3'28"67  637,3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5153 1963 NANETTI  GIANNI               CN UISP BOLOGNA            Ritirato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50             Tempo Base   :  2'18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53 1959 FRANZONI  STEFANO             ESTENSE NUOTO CSI           2'54"15  793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115 1959 CAMANGI  RAFFAELE             NUOVO NUOTO                 3'02"99  755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193 1961 CEDRINI  MASSIMO              ESTENSE NUOTO CSI           3'05"72  744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4484 1958 GHERERDINI  FRANCO            NUOVO NUOTO                 3'28"12  664,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60             Tempo Base   :  2'35"5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617 1948 CARPI  WALTER                 REGGIANA NUOTO              4'37"94  559,6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65             Tempo Base   :  2'46"3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OS-031609 1943 MELANI  AGOSTINO              AMICI DEL NUOTO FIR        Squalif.    0,00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  <w:bookmarkStart w:id="3" w:name="04"/>
      <w:bookmarkStart w:id="4" w:name="04"/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5" w:name="04"/>
      <w:r>
        <w:rPr>
          <w:rFonts w:cs="Arial" w:ascii="Arial" w:hAnsi="Arial"/>
          <w:b/>
          <w:bCs/>
          <w:sz w:val="72"/>
          <w:szCs w:val="72"/>
        </w:rPr>
        <w:t>200MI</w:t>
      </w:r>
      <w:bookmarkEnd w:id="5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misti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4992 1988 CARLET  FEDERICA              RANAZZURRA CONEGLIA         2'42"5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031 1991 GIOVANARDI  GIULIA            N MODENESI                  2'46"6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913 1989 TRAMBAIOLLI  DANIELA          NUOTO OTELLO PUTINA         2'55"8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9929 1990 FIORAVANTI  GIULIA            SOC. 2001 SRL - PAD         2'56"8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18068 1991 BENAZZI  GIULIA               ADRIA NUOTO SSD  AR         3'19"0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3533 1989 DALLE CRODE  ILARIA           RANAZZURRA CONEGLIA         3'48"87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IN-084675 1990 DALLA ROSA  VALENTINA         ZEROUNO SSD ARL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25             Tempo Base   :  2'21"7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12503 1987 VALERIA ROMANELLI             NUOTO MONTEFELTRO           2'51"07  828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4112 1983 ENGLE  VALENTINA              CIRCOLO NUOTO LUCCA         2'53"01  819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292 1986 MALANCHIN  DORALICE           ESTENSE NUOTO CSI           2'57"93  796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3587 1987 GALLI  CARLOTTA               ESTENSE NUOTO CSI           3'01"84  779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958 1983 CECCOLINI  ELISA              NUOVO NUOTO                 3'05"84  762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546 1985 MANTOVANI  LUCREZIA           NUOVO NUOTO                 3'37"02  653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30             Tempo Base   :  2'21"56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SIC-001749 1979 CORBINO  VALERIA              TENNIS CLUB MATCH B         2'37"38  899,48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EMI-017082 1981 GELSOMINI  LETIZIA            CIVATURS DE AKKER           2'42"33  872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270 1979 CHIEREGATO  SARA              NUOTO OTELLO PUTINA         2'56"34  802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9352 1979 TOMASI  TANIA                 ESTENSE NUOTO CSI           3'08"21  752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1119 1980 ANTONIOLI  LISA               FANATIK TEAM FORLI          3'24"12  693,5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35             Tempo Base   :  2'25"5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SIC-006380 1973 FERRARINI  BARBARA            CN UISP BOLOGNA             3'20"49  725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887 1974 MOLINARICH  NORMA             COOPERNUOTO                 3'47"75  638,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40             Tempo Base   :  2'26"0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260 1972 BOARINI  RAFFAELLA            ESTENSE NUOTO CSI           3'14"89  749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453 1968 NALESSO  MICHELA              AS MOLINELLA NUOTO          3'26"16  708,2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45             Tempo Base   :  2'31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772 1966 FERRONI  STEFANIA             RINASCITA TEAM ROMA         3'07"87  806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4951 1964 GUASTAPAGLIA  LUCIA           NUOTO LIVORNO SSD           3'22"25  749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3717 1966 GUERZONI  BEATRICE            ADRIA NUOTO SSD  AR         3'37"34  697,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50             Tempo Base   :  2'37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61 1960 GIACOMETTI  ELISABETTA        NUOVO NUOTO                 3'15"02  809,8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60             Tempo Base   :  2'59"2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92 1951 CALLEA  ELISABETTA            AMICI DEL NUOTO FIR         4'08"73  720,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65             Tempo Base   :  3'09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91 1945 MACCHIONI  FIORELLA           AMICI DEL NUOTO FIR         4'07"07  765,6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misti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55696 1988 VALCAVI  LUCA                 CSI NUOTO OBER FERR         2'29"1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5089 1988 RASI  ANDREA                  CONSELVE NUOTO SSD          2'53"92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25             Tempo Base   :  2'04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5106 1986 FRESCHET  DAVIDE              RANAZZURRA CONEGLIA         2'19"09  891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628 1986 AVANZI  MARCO                 COOPERNUOTO                 2'32"72  812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561 1986 SASSI  LORENZO                COOPERNUOTO                 3'02"64  679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42698 1985 ARCELLI  GUGLIELMO            CAN VITTORINO               3'02"93  678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618 1985 BETTOCCHI  MIRKO              AS MOLINELLA NUOTO          3'05"14  669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730 1983 DEL RIO  SIMONE               CSI NUOTO OBER FERR         3'06"35  665,6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34101 1985 FADELLI  GIOVANNI             RANAZZURRA CONEGLIA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30             Tempo Base   :  2'03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SIC-000703 1981 BUSETTA  GIOVANNI             NC 91 PARMA                 2'25"58  851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084 1978 MIGLIOLI  STEFANO             NUOTO OTELLO PUTINA         2'28"77  832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3833 1980 TROLESE  MASSIMILIANO         CSS VERONA                  2'41"13  769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5981 1981 TODESCO  CLAUDIO              AS L. NUOTO GIUNONE         2'46"42  744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3189 1979 MORI  ALESSANDRO              COOPERNUOTO                 2'48"53  735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911 1978 ZIRONE  GUIDO                 VILLAGGIO FANCIULLO         2'48"82  733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516 1982 INCERTI TELANI  JOHNATAN      MASTER AICS BRESCIA         2'53"30  715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6434 1979 MALAGUTI  MARCO               NUOVO NUOTO                 2'56"84  700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OM-057841 1981 TOSI  LUCA                    SETTEFRATI LIBERTAS         2'56"93  700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35             Tempo Base   :  2'07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12522 1976 BINI  GIANNETTO               POL. AMATORI PRATO          2'27"49  863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34654 1975 MAZZER  STEFANO               RANAZZURRA CONEGLIA         2'40"45  793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08933 1976 POZZI  PIERLUIGI              CAN VITTORINO               2'46"37  765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9310 1976 GAMBERINI  ANDREA             ACQUA TIME                  2'54"24  731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12517 1975 GOLIN  JEAN                   POL. AMATORI PRATO          2'55"22  727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520 1974 LORITO  GUISCARDO             ESTENSE NUOTO CSI           3'05"83  685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875 1976 RICCO  GIACOMO FRANCESCO      C.U.S. BOLOGNA              3'06"88  681,6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40             Tempo Base   :  2'09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57 1970 BORSARI  ANDREA               CN UISP BOLOGNA             2'22"12  909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834 1968 GHETTI  RICCARDO              AQUATIC TEAM RAVENN         2'26"03  884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57843 1969 GENNARI  GIUSEPPE             SETTEFRATI LIBERTAS         2'35"28  832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089 1972 STAGNI  MARCO                 NUOVO NUOTO                 2'46"87  774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316 1970 ANGELINI  MARCO               ESTENSE NUOTO CSI           2'50"85  756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359 1972 BARONI  LUCIO                 ESTENSE NUOTO CSI           2'55"09  738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560 1970 SCAINELLI  MICHELE            ACQUA TIME                  2'55"53  736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0064 1969 BOVINELLI  MARCO              NUOVO NUOTO                 3'01"92  710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284 1971 SCHIONA  GIAN PAOLO           NUOVO NUOTO                 3'33"56  605,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45             Tempo Base   :  2'13"3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9686 1965 FATTORINI  MARIO              NUOTO LIVORNO SSD           2'33"74  867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609 1967 SALTINI  GIANCARLO            N MODENESI                  2'41"04  827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3494 1963 DE VINCENTIS  ANDREA          D.L.F. LIVORNO              2'44"68  809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379 1964 PRETI  ALESSANDRO             NUOVO NUOTO                 2'54"08  765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267 1964 RANERI  ROBERTO               ESTENSE NUOTO CSI           2'56"15  756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14443 1964 ANSELMI  MAURO                ASA  CINISELLO              3'03"66  725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5144 1964 CERANTO  PAOLO                C.U.S. BOLOGNA              3'16"65  677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0779 1966 BONTADINI  SANDRO             CN UISP BOLOGNA             3'19"69  667,5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50             Tempo Base   :  2'18"7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763 1961 SPINA  PIERANGELO             VILLA BONELLI NUOTO         2'47"26  829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045 1959 BURIANI  FRANCO               CN UISP BOLOGNA             2'56"47  786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RI-018853 1962 BRADASCHIA  MAURIZIO          TRIESTINA NUOTO US          3'28"24  666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9339 1958 CATOZZI  MAURO                ESTENSE NUOTO CSI           3'59"39  579,7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96638 1962 MENOZZI  MIRKO VINCENZO       MASTER AICS BRESCIA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55             Tempo Base   :  2'25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3798 1957 GOGGIOLI  FRANCO              FIRENZE NUOTA MASTE         2'48"02  865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692 1953 KIRKPATRICK  MALCOLM          PADOVANUOTO S.R.L.          2'55"91  826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380 1957 RAMPANI  VASCO                NUOVO NUOTO                 2'59"54  809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4 EMI-018822 1956 KOHLER  CHRISTIAN             SAVENA NUOTO TEAM A         3'24"78  710,08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6" w:name="05"/>
      <w:r>
        <w:rPr>
          <w:rFonts w:cs="Arial" w:ascii="Arial" w:hAnsi="Arial"/>
          <w:b/>
          <w:bCs/>
          <w:sz w:val="72"/>
          <w:szCs w:val="72"/>
        </w:rPr>
        <w:t>100FA</w:t>
      </w:r>
      <w:bookmarkEnd w:id="6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farfalla  femminile  -  Categoria  Under 25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229 1988 GHILLANI  MARTINA             NC 91 PARMA                 1'08"1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4992 1988 CARLET  FEDERICA              RANAZZURRA CONEGLIA         1'15"4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031 1991 GIOVANARDI  GIULIA            N MODENESI                  1'16"8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913 1989 TRAMBAIOLLI  DANIELA          NUOTO OTELLO PUTINA         1'20"7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1358 1989 DALLA VALLE  SARA             RANAZZURRA CONEGLIA         1'36"93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25          Tempo Base   :  1'02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148 1986 JAMES  AUDREY                 CN UISP BOLOGNA             1'14"93  830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SIC-004053 1985 PRIMO  ELISABETTA             VILLAGGIO FANCIULLO         1'15"33  825,9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30          Tempo Base   :  1'02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7096 1982 MOTTA  VIRNA                  VILLA BONELLI NUOTO         1'13"72  846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7082 1981 GELSOMINI  LETIZIA            CIVATURS DE AKKER           1'16"09  819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352 1979 TOMASI  TANIA                 ESTENSE NUOTO CSI           1'25"66  728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0943 1981 SEMI  MARIA                   AS MOLINELLA NUOTO          1'31"38  682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214 1979 RAVELLI  FRANCESCA            NUOVO NUOTO                 1'46"14  587,8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35          Tempo Base   :  1'04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567 1975 VASSURA  LORENA               NUOTATORI RAVENNATI         2'01"23  532,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40          Tempo Base   :  1'05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76 1968 TORBOLI  LORENA               ESTENSE NUOTO CSI           1'15"59  863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338 1968 BULGARELLI  EMANUELA          ESTENSE NUOTO CSI           1'30"50  720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499 1971 BUONAMICI  SIMONA             POOL N SAMBENEDETTE         1'38"42  662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758 1971 CAMILOTTO  MONICA             ESTENSE NUOTO CSI           1'42"78  634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940 1968 CHELOTTI  SILVIA              CN UISP BOLOGNA             1'54"63  569,1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5390 1968 VILLANI  SILVIA               NUOVO NUOTO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45          Tempo Base   :  1'07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753 1963 VENTURI  VIVIANA              SEVEN MASTER NUOTO          1'27"66  767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4836 1965 MAMBRINI  ANTONELLA           D.L.F. LIVORNO              1'29"17  754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9208 1964 BACCIGLIERI  ROBERTA          NUOVO NUOTO                 1'36"19  699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362 1967 LIZZA  CRISTINA               NUOVO NUOTO                 1'44"71  642,4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60          Tempo Base   :  1'24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40579 1950 COLZI  NICOLETTA              FIRENZE NUOTA MASTE         2'09"04  655,9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farfalla  maschile   -  Categoria  Under 25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509 1989 POZZETTO  FEDERICO            AS DELFINO 93               1'00"9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???-000000 1992 SAMUELE MEZZOLANI             NUOTO MONTEFELTRO           1'02"8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55696 1988 VALCAVI  LUCA                 CSI NUOTO OBER FERR         1'08"1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31609 1989 TON  MICHELE                  SOC. 2001 SRL - PAD         1'11"1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616 1988 GHIDONI  MARCO                COOPERNUOTO                 1'12"5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6057 1990 MATTEOTTI  DANIELE            ABANO NUOTO                 1'14"41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25          Tempo Base   :  0'54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3460 1985 RAMPAZZO  STEFANO             PADOVANUOTO S.R.L.          1'04"76  840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45 1983 SOPRANI  NICCOLO`             COOPERNUOTO                 1'05"02  837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SIC-001612 1983 BRESCHI  MARIO                NC 91 PARMA                 1'07"41  807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945 1983 CATELLANI  LUCA               COOPERNUOTO                 1'08"36  796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8014 1985 FERHATI  ERMIR                NUOVO NUOTO                 1'16"95  707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025 1985 BETTATI  MATTEO               COOPERNUOTO                 1'25"18  639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SIC-027074 1987 MOCCIARO  EMANUELE            POL.MIMMO FERRITO S         1'30"00  605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730 1983 DEL RIO  SIMONE               CSI NUOTO OBER FERR         1'34"86  574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3207 1986 REANI  ANDREA                 COOPERNUOTO                 1'36"72  563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30          Tempo Base   :  0'54"9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412 1980 MARTINELLI  NICOLA            N MODENESI                  1'05"83  834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214 1979 GAVANELLI  CRISTIAN           NUOVO NUOTO                 1'08"33  803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156 1982 FINI  MARCO                   N MODENESI                  1'08"92  796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BAS-000483 1982 MECCA  STEFANO                CN UISP BOLOGNA             1'13"76  744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439 1979 VITALE  STEFANO               CN UISP BOLOGNA             1'14"29  739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57844 1980 PELIZZARO  FABIO              SETTEFRATI LIBERTAS         1'18"21  702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7611 1978 FRANCESCHINI  MIRCO           C.U.S. BOLOGNA              1'26"26  636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PUG-001006 1979 MAZZEI  LUIGI                 ESTENSE NUOTO CSI           1'29"46  613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35          Tempo Base   :  0'56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888 1973 TERZIARI  VANES               NUOTO CLUB 2000             1'03"76  880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289 1975 BONOMINI  DAVIDE              COOPERNUOTO                 1'07"64  829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710 1974 FORLIVESI  SANDRO             SEVEN MASTER NUOTO          1'11"78  781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157 1973 ZARRI  CLAUDIO                CN UISP BOLOGNA             1'26"32  650,1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40          Tempo Base   :  0'56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745 1972 ROTA  ALBERTO                 N MODENESI                  1'01"53  921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1318 1971 GIUSTI  GABRIELE              POL. AMATORI PRATO          1'10"83  800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359 1972 BARONI  LUCIO                 ESTENSE NUOTO CSI           1'21"79  693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17036 1971 MAGGIA  ANDREA                CITTÀ SPORT VICENZA         1'21"90  692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3719 1971 ZANELLA  GIOVANNI             ADRIA NUOTO SSD  AR         1'32"91  610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960 1969 CORRIDONI  LUIGI              C.U.S. BOLOGNA              1'53"48  499,5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45          Tempo Base   :  0'58"3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851 1967 PIVETTI  MARCO                MODENA NUOTO                1'23"18  701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415 1965 BARNABE`  FABRIZIO            NUOTO CLUB 2000             1'23"32  699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840 1963 BIANCANI  GIANFRANCO          ESTENSE NUOTO CSI           1'24"65  688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12320 1965 BARILLARI  CAMILLO            ADRIA NUOTO SSD  AR         1'25"82  679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356 1965 FELLETTI  PIERANTONIO         NUOVO NUOTO                 1'29"95  648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4334 1964 RANIERI  GAETANO              CO.GE.SE. S.BENEDET         1'35"06  613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0993 1965 MANUCRA  DAVIDE               NUOVO NUOTO                 1'35"76  608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TOS-033164 1963 SODINI  ANDREA                NUOTO LIVORNO SSD           1'36"49  604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442 1964 SANGIORGI  STEFANO            MODENA NUOTO                1'41"69  573,4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50          Tempo Base   :  0'59"9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312 1961 ORLANDINI  EDO                MASTER AICS BRESCIA         1'09"42  864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2805 1960 LIBRALATO  RICCARDO           D.L.F. LIVORNO              1'39"95  600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2979 1959 SIMONE  MAURIZIO              ESTENSE NUOTO CSI           1'57"77  509,3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7994 1959 TRAVASONI  MASSIMO            CN UISP BOLOGNA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55          Tempo Base   :  1'03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15976 1954 NESI  PAOLO                   C.N. MONTECATINI            1'51"69  565,7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60          Tempo Base   :  1'06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55 1948 FALCHIERI  EDI                NUOVO NUOTO                 1'35"06  699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3528 1952 BARBONI  DINO                 ADRIA NUOTO SSD  AR         1'36"84  686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08025 1952 FELLETTI  FAUSTO              ARVALIA SWIMMING FI         2'03"81  536,79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7" w:name="06"/>
      <w:r>
        <w:rPr>
          <w:rFonts w:cs="Arial" w:ascii="Arial" w:hAnsi="Arial"/>
          <w:b/>
          <w:bCs/>
          <w:sz w:val="72"/>
          <w:szCs w:val="72"/>
        </w:rPr>
        <w:t>50SL</w:t>
      </w:r>
      <w:bookmarkEnd w:id="7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femminile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241 1992 TAGLIATI  GENNY               COOPERNUOTO                 0'30"3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84675 1990 DALLA ROSA  VALENTINA         ZEROUNO SSD ARL             0'32"9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587 1992 CARPANELLI  SARA              ABANO NUOTO                 0'34"26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25       Tempo Base   :  0'26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BAS-000179 1983 ZACCARO  ZELIA                MARINA MILITARE CS          0'30"30  866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642 1985 BALBONI  FEDERICA             ACQUA TIME                  0'30"86  850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148 1986 JAMES  AUDREY                 CN UISP BOLOGNA             0'31"09  844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8768 1987 PERSIANI  SARA                CN UISP BOLOGNA             0'31"35  837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6068 1983 ZACCARIA  MARTINA             ABANO NUOTO                 0'31"99  820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6067 1985 TOSI  ALICE                   ABANO NUOTO                 0'32"84  799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545 1985 DALL`ARA  CARLOTTA            NUOVO NUOTO                 0'35"62  737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75514 1985 ZANGOBBI  ELENA               SETTEFRATI LIBERTAS         0'37"03  709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FIN-060063 1983 RAMBALDI  VALENTINA           NUOVO NUOTO                 0'37"45  701,2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0       Tempo Base   :  0'26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8869 1982 PERONI  GIULIA                CN UISP BOLOGNA             0'30"49  856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7096 1982 MOTTA  VIRNA                  VILLA BONELLI NUOTO         0'31"54  827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5582 1980 FORMAGGIO  EMANUELA           S.S. ROVIGO NUOTO           0'32"07  813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8206 1979 PASSUTI BENEDETTA             NUOVO NUOTO                 0'32"37  806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9111 1979 TASSELLI  SIMONA              COOPERNUOTO                 0'34"23  762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3146 1980 BORGHI  SIMONA                ABANO NUOTO                 0'35"31  739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0065 1978 MAZZACURATI  MARZIA           NUOVO NUOTO                 0'36"47  715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5314 1978 PRANZINI  PAOLA               CN UISP BOLOGNA             0'36"65  712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008 1982 BALLARIN  ILARIA              NUOVO NUOTO                 0'37"75  691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10 EMI-025941 1979 HATHAWAY  TRACY               COOPERNUOTO                 0'38"16  683,96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11 SAR-003750 1982 MURGIONI  MARTINA             NUOVO NUOTO                 0'40"82  639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5627 1982 CHIARI  SILVIA                ACQUA TIME                  0'42"23  618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35447 1982 CHIARIZIA  MELISSA            POLISP. SC NOALE AS         0'42"30  617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TOS-041353 1980 D`ANGELO  VIVIANA             FIRENZE NUOTA MASTE         0'43"41  601,2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5       Tempo Base   :  0'26"7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540 1975 MASTRANGELO  LAURA            COOPERNUOTO                 0'33"20  806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SIC-006380 1973 FERRARINI  BARBARA            CN UISP BOLOGNA             0'34"45  776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271 1974 MARCONI  MARIA PALMA          POOL N SAMBENEDETTE         0'34"91  766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612 1976 FIORI  SILVIA                 SAVENA NUOTO TEAM A         0'35"86  746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7999 1975 MAZZIERI  VITTORIA            COOPERNUOTO                 0'36"63  730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1177 1975 VALENTI  MICHELA              FANATIK TEAM FORLI          0'39"74  673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4914 1977 PALESTINI  BARBARA            CIVATURS DE AKKER           0'40"01  668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24676 1976 PETRONIO  MARIA LUISA         CAN VITTORINO               0'41"58  643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7587 1976 ALDROVANDI  MONICA            CIVATURS DE AKKER           0'52"29  511,7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0       Tempo Base   :  0'26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5472 1970 DI UBALDO  ANTONELLA          POOL N SAMBENEDETTE         0'35"32  760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862 1971 MOLNAR  VERONICA              NUOTO CLUB 2000             0'35"34  760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738 1972 MUCCIOLI  MILENA              SEVEN MASTER NUOTO          0'38"70  694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3904 1969 PIOMBO  SARA                  S.S. ROVIGO NUOTO           0'39"49  680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390 1968 VILLANI  SILVIA               NUOVO NUOTO                 0'40"73  659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4129 1970 RONCATO  BARBARA              ADRIA NUOTO SSD  AR         0'43"32  620,0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387 1969 KEMPER  HELENE PASCALE MARIE  CN UISP BOLOGNA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5       Tempo Base   :  0'27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688 1967 FILANGIERI  LOREDANA          CN UISP BOLOGNA             0'29"85  925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669 1963 EISCH  KARIN                  SEVEN MASTER NUOTO          0'31"04  890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168 1964 CORSANEGO  EMILIA             AS MOLINELLA NUOTO          0'33"61  822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494 1966 LENA  ELIANA                  AQUATIC TEAM RAVENN         0'35"33  782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978 1964 GAZZONI  TEA                  SEVEN MASTER NUOTO          0'36"32  761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33781 1966 PLACANICA  GABRIELLA          AMICI DEL NUOTO FIR         0'36"86  749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1090 1964 MINARDI  PAOLA                NUOTO CLUB 2000             0'37"22  742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802 1967 CAMORANI  ANTONELLA           FANATIK TEAM FORLI          0'38"23  722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5315 1966 NOVARESE  CHIARA              CN UISP BOLOGNA             0'40"38  684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362 1967 LIZZA  CRISTINA               NUOVO NUOTO                 0'42"05  657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28519 1966 PREARO  ROSSELLA              ABANO NUOTO                 0'43"61  633,8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506 1967 SMITH  LUCY CLAIRE            SAVENA NUOTO TEAM A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13329 1964 KLIMOVA  LARISSA              ADRIA NUOTO SSD  AR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50       Tempo Base   :  0'28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553 1960 NEGRETTI  LUCIA               ESTENSE NUOTO CSI           0'35"05  815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052 1961 GROSSI  SANDRA                CN UISP BOLOGNA             0'38"68  738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8103 1960 PACCHIONI  ANTONELLA          CN UISP BOLOGNA             0'38"91  734,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55       Tempo Base   :  0'29"5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561 1955 CALAMAI  MONICA               FIRENZE NUOTA MASTE         0'36"86  802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634 1956 DI MATTEO  VINCENZA           CN UISP BOLOGNA             0'42"06  703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814 1955 CORSOLINI  MARIA SILVIA       CIVATURS DE AKKER           0'56"18  526,3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60       Tempo Base   :  0'31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92 1952 GUGLIELMI  MIRA               ASS.NE AMICI DEL NU         0'34"89  894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40579 1950 COLZI  NICOLETTA              FIRENZE NUOTA MASTE         0'45"83  681,2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70       Tempo Base   :  0'35"1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89 1939 ANGELINI  GEMMA               AS MOLINELLA NUOTO          0'58"69  599,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maschile 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483 1988 MORELLI  NICOLA               AS DELFINO 93               0'24"1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6060 1989 FERRARESE  MARCO              ABANO NUOTO                 0'28"0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3550 1990 TONON  MARCO                  RANAZZURRA CONEGLIA         0'28"4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43015 1988 BOLOGNESI  FILIPPO            AS DELFINO 93               0'29"1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559 1990 GOZZI  FABIO                  COOPERNUOTO                 0'29"6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35531 1990 LAZZARI  MARTINO              CONSELVE NUOTO SSD          0'30"2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34035 1991 FIORATTI  GIACOMO             ABANO NUOTO                 0'30"3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26069 1988 ZAMPINI  GIULIO               ABANO NUOTO                 0'30"3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25       Tempo Base   :  0'22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718 1986 GIOVANNINI  LORENZO           ZEROUNO SSD ARL             0'25"95  870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3861 1985 DE ROSSI  RICCARDO            POLISP. SC NOALE AS         0'26"98  836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839 1984 GRUPPIONI  DANIELE            CN UISP BOLOGNA             0'27"15  831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4741 1987 BOMBARDINI  STEFANO           NUOTATORI RAVENNATI         0'27"54  819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945 1983 CATELLANI  LUCA               COOPERNUOTO                 0'27"63  817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35482 1984 MICHIELETTO  MATTEO           POLISP. SC NOALE AS         0'27"84  811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2693 1983 RICCI  ENRICO                 AQUATIC TEAM RAVENN         0'28"35  796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8014 1985 FERHATI  ERMIR                NUOVO NUOTO                 0'29"43  767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320 1984 VASUMINI  RICCARDO            NUOTATORI RAVENNATI         0'29"46  766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FIN-038742 1987 GRIGGIO  MATTEO               SOC. 2001 SRL - PAD         0'30"34  744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5538 1983 NUTINI  MARCELLO              COOPERNUOTO                 0'30"41  742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4101 1985 FADELLI  GIOVANNI             RANAZZURRA CONEGLIA         0'31"20  723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044 1985 CASTORI  CHRISTIAN            CN UISP BOLOGNA             0'33"09  682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5577 1984 DI GIACOMO  SIMONE            CIVATURS DE AKKER           0'33"58  672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3613 1983 BARTOLETTI  STEFANO           CIVATURS DE AKKER           0'34"33  657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33268 1984 ZANETTI  MICHELE              CONSELVE NUOTO SSD          0'34"83  648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FIN-077055 1986 TOFFANO MATTEO                TEAM EUGANEO                0'35"65  633,3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95364 1985 BALLESINI  LUCA               SETTEFRATI LIBERTAS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761 1985 ALI AHMAD  SHWAN              CIVATURS DE AKKER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0       Tempo Base   :  0'22"7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087 1982 CAVALLO  MARCO                CIVATURS DE AKKER           0'25"17  903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0112 1982 PARENZAN  GIANLUCA            CAN VITTORINO               0'25"65  886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2982 1979 FABRIZIO  EDOARDO             SOC. 2001 SRL - PAD         0'26"90  845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360 1982 EVANGELISTI  MATTEO           NUOTO OTELLO PUTINA         0'27"27  833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5 EMI-024099 1981 BACCHINI  MARCO               ASD ALDEBARAN               0'28"39  800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3189 1979 MORI  ALESSANDRO              COOPERNUOTO                 0'28"50  797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SIC-000703 1981 BUSETTA  GIOVANNI             NC 91 PARMA                 0'29"39  773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9062 1980 VOLPI  EMILIO                 C.U.S. BOLOGNA              0'29"79  763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6792 1979 CUCCHI  RICCARDO              NUOVO NUOTO                 0'30"16  753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4439 1979 VITALE  STEFANO               CN UISP BOLOGNA             0'30"21  752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8883 1980 SANTI  GIAMPAOLO              CN UISP BOLOGNA             0'30"48  746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6256 1978 BRUNI  SIMONE                 CIVATURS DE AKKER           0'31"03  732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22084 1979 SCARPA  GAETANO               POOL N SAMBENEDETTE         0'31"22  728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4 EMI-024786 1979 MAINARDI  ANDREA              ASD ALDEBARAN               0'31"30  726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0056 1978 FERRARI  MATTEO               COOPERNUOTO                 0'31"31  726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6434 1979 MALAGUTI  MARCO               NUOVO NUOTO                 0'31"79  715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LOM-057844 1980 PELIZZARO  FABIO              SETTEFRATI LIBERTAS         0'31"93  712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8016 1981 NICOLAS  CHRISTOPHE           NUOVO NUOTO                 0'32"63  696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4610 1981 MEZZOFANTI  ALESSIO MARIA     SAVENA NUOTO TEAM A         0'33"06  687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VEN-033270 1980 MARIN  MATTEO                 CONSELVE NUOTO SSD          0'34"88  651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7977 1978 SALOMONI  SEBASTIANO          CIVATURS DE AKKER           0'36"01  631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VEN-035259 1978 SANNA  MASSIMILIANO           RANAZZURRA CONEGLIA         0'36"67  620,1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5       Tempo Base   :  0'22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550 1976 VIANELLO  ALBERTO             POLISP. SC NOALE AS         0'25"49  899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34654 1975 MAZZER  STEFANO               RANAZZURRA CONEGLIA         0'26"14  877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401 1975 ZERBINI  STEFANO              NUOVO NUOTO                 0'26"23  874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888 1973 TERZIARI  VANES               NUOTO CLUB 2000             0'27"32  839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21303 1975 VEZZOLI  MAURO                BUTTERFLY                   0'27"34  839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04223 1974 LUI  MIRKO                    COOPERNUOTO                 0'29"02  790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21085 1976 MANFROI  MICHELE              SIS NUOTO VERONA AS         0'29"24  784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6911 1974 SIMONELLI  DAVIDE             COOPERNUOTO                 0'29"66  773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6593 1974 ARNABOLDI  CORRADO            REGGIANA NUOTO              0'30"01  764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1881 1977 MAGNANI  ANDREA               SEVEN MASTER NUOTO          0'30"64  748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32141 1977 CHIORBOLI  MARCO              S.S. ROVIGO NUOTO           0'30"83  744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LOM-044655 1977 BERGAMASCHI  SIMONE           GIS SRL                     0'31"02  739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FIN-021779 1975 PINZA  ROBERTO                NUOTATORI RAVENNATI         0'31"09  737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22087 1973 RUBINI  STEFANO               POOL N SAMBENEDETTE         0'31"23  734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LOM-079876 1975 STANGHELLINI  MATTEO          SETTEFRATI LIBERTAS         0'32"88  697,6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04208 1974 BRAGHINI  ROBERTO             SPORT MANAGEMENT SR         0'32"88  697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6574 1974 FERLINI  DANIELE              NUOTATORI RAVENNATI         0'33"05  694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VEN-031759 1976 BONFIGLIO  PAOLO              ABANO NUOTO                 0'33"14  692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VEN-032837 1973 ZAN  MASSIMILIANO             CONSELVE NUOTO SSD          0'33"36  687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19310 1976 GAMBERINI  ANDREA             ACQUA TIME                  0'33"58  683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VEN-024171 1975 CARREGARI  DAVIDE             CSS VERONA                  0'34"13  672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VEN-032137 1975 ROSSI  MIRKO                  S.S. ROVIGO NUOTO           0'34"49  665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6910 1975 FURLOTTI  CHRISTIAN           COOPERNUOTO                 0'36"07  635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0       Tempo Base   :  0'23"7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834 1968 GHETTI  RICCARDO              AQUATIC TEAM RAVENN         0'26"14  906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93 1968 PALLOTTI  SIMONE              CN UISP BOLOGNA             0'26"49  894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061 1968 MELLI  DAVIDE                 MASTER AICS BRESCIA         0'27"00  877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261 1970 MARI  DAVIDE                  ESTENSE NUOTO CSI           0'27"48  862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6027 1970 AMORESE  FRANCESCO            CN UISP BOLOGNA             0'27"64  857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68366 1968 BERTOZZI  ORLANDO             MASTER AICS BRESCIA         0'28"10  843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145 1972 PELACANI  ROBERTO             CN UISP BOLOGNA             0'28"43  833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TOS-006628 1971 BUFALINI  GIACOMO             FIRENZE NUOTA MASTE         0'28"93  819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OM-045874 1968 CAGOSSI  CLAUDIO              MASTER AICS BRESCIA         0'29"36  807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7588 1972 MUGIONE  RICARDO              CIVATURS DE AKKER           0'29"98  790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LOM-001109 1969 GIANNOTTI  GIULIO             CAN VITTORINO               0'30"76  770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5369 1970 MATTU  PIER LUIGI             NUOVO NUOTO                 0'31"45  753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6026 1972 SALLUCE  ANTHONY              CN UISP BOLOGNA             0'32"12  737,8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617 1972 COSTA  STEFANO                COOPERNUOTO                 0'32"12  737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9852 1972 MASSARO  MATTEO               SEVEN MASTER NUOTO          0'32"17  736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8811 1971 BERGAMASCHI  GIAMPIERO        C.U.S. BOLOGNA              0'32"33  733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LOM-023867 1969 VERI  FERRUCCIO               MASTER MELZO N              0'32"90  720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15541 1968 BOCCHI  ALESSANDRO            ESTENSE NUOTO CSI           0'33"00  718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8083 1968 COMELLINI  FEDERICO           NUOVO NUOTO                 0'33"86  699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2692 1969 DONZELLI  CRISTIAN            SEVEN MASTER NUOTO          0'36"01  658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7570 1968 CHIRICO  GIANFRANCO           CIVATURS DE AKKER           0'45"09  525,6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386 1972 FIORINI  MATTEO               CN UISP BOLOGNA   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0401 1972 CARRETTO  PAOLO               NUOVO NUOTO       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556 1969 MARCONI  MARCO                REGGIANA NUOTO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5       Tempo Base   :  0'24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04 1965 DRAGHETTI  LEONARDO           AS MOLINELLA NUOTO          0'25"72  937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902 1966 PEZZETTA  GIORDANO            ACQUA TIME                  0'28"01  860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253 1967 PASSIGATTI  GINO              VILLA BONELLI NUOTO         0'30"07  801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342 1963 PONZINIBIO  MAURO             CIVATURS DE AKKER           0'30"15  799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2581 1964 CORVINI  PAOLO                FANATIK TEAM FORLI          0'31"11  774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12279 1965 SILVANI  LORENZO              SPORT MANAGEMENT SR         0'31"20  772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30679 1967 CARNIO  UMBERTO               POLISP. SC NOALE AS         0'32"22  748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35386 1964 ARRONDO  FERNANDO             SPORT MANAGEMENT SR         0'32"23  748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375 1966 NUGHES  ANDREA                CN UISP BOLOGNA             0'32"27  747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1132 1966 VASUMINI  ALESSANDRO          FANATIK TEAM FORLI          0'32"79  735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5356 1965 FELLETTI  PIERANTONIO         NUOVO NUOTO                 0'33"18  726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5888 1965 MONTICELLI  FABIO             COOPERNUOTO                 0'33"46  720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5058 1965 MARALDI  PAOLO                AQUATIC TEAM RAVENN         0'34"43  700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7044 1967 DELFINI  DANIELE              COOPERNUOTO                 0'34"55  697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1517 1964 MILANDRI  CLAUDIO             FANATIK TEAM FORLI          0'35"80  673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32140 1966 FIORUCCI  FABIO               S.S. ROVIGO NUOTO           0'37"53  642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08965 1963 CARUSO  GIOVANNI              NUOVO NUOTO                 0'38"75  622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0       Tempo Base   :  0'24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844 1962 SCALAMBRA  ALESSANDRO         ESTENSE NUOTO CSI           0'28"14  876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53 1959 FRANZONI  STEFANO             ESTENSE NUOTO CSI           0'29"11  847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763 1961 SPINA  PIERANGELO             VILLA BONELLI NUOTO         0'29"26  843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174 1960 VASTA  VINICIO                AS MOLINELLA NUOTO          0'30"06  820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4274 1961 UNGARELLI  FABIO              NUOVO NUOTO                 0'30"54  807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3277 1960 CIERI  ENRICO                 SOC. 2001 SRL - PAD         0'30"58  806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0516 1960 BETTOLI  MASSIMO              ESTENSE NUOTO CSI           0'31"31  787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4108 1960 MARCHESINI  ALBERTO           AQUATIC TEAM RAVENN         0'31"93  772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37019 1962 CUNHA DOS REIS  MARCO POLO    ESSECI NUOTO                0'31"94  772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TOS-002805 1960 LIBRALATO  RICCARDO           D.L.F. LIVORNO              0'32"33  763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8000 1961 OSTI  ROMANO                  CN UISP BOLOGNA             0'33"59  734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5880 1958 SIRAGUSA  ROBERTO             COOPERNUOTO                 0'34"56  713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7914 1960 BORIN  PAOLO                  AQUATIC TEAM RAVENN         0'34"93  706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7193 1961 CEDRINI  MASSIMO              ESTENSE NUOTO CSI           0'35"36  697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3034 1958 DE BELLIS  GIULIO             CN UISP BOLOGNA             0'35"55  693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5360 1959 GENOVESI  ROBERTO             NUOVO NUOTO                 0'39"88  618,6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5       Tempo Base   :  0'25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6959 1957 MALOBERTI  PAOLO DAVIDE       VILLA BONELLI NUOTO         0'29"79  854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246 1954 PASCOTTO  PAOLO               N MODENESI                  0'31"41  810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692 1953 KIRKPATRICK  MALCOLM          PADOVANUOTO S.R.L.          0'31"83  799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01111 1955 GRAZIOLI  MARCO               CAN VITTORINO               0'33"10  769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2265 1957 CARICATO  VALERIO LUCIANO ANT CN UISP BOLOGNA             0'37"42  680,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0       Tempo Base   :  0'26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413 1948 BRUNINI  VALERIO              CIVATURS DE AKKER           0'40"79  654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593 1948 MONTANARI  MARIO              AQUATIC TEAM RAVENN         0'41"61  641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617 1948 CARPI  WALTER                 REGGIANA NUOTO              0'47"37  563,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5       Tempo Base   :  0'27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840 1947 PAOLONI  PAOLO                CN UISP BOLOGNA             0'34"62  784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32914 1943 ZARAMELLA  BRUNO              RANAZZURRA CONEGLIA         0'37"87  717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688 1943 FORMENTI  SERGIO              ASS.NE AMICI DEL NU         0'38"26  709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03206 1946 BALLI  MARIO                  FIRENZE NUOTA MASTE         1'03"64  426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70       Tempo Base   :  0'29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CAL-008182 1940 PIGNATA ANTONIO               ASD LACINIA NUOTO           0'39"87  731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227 1939 FANTINI  GIUSEPPE             POL COMUNALE RICCIO         0'40"46  720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471 1939 MILANESI  GIUSEPPE            AS MOLINELLA NUOTO          0'51"24  569,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80       Tempo Base   :  0'34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027 1931 GAUDIOSO  CAMILLO             CN UISP BOLOGNA             0'51"97  655,76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8" w:name="Stat"/>
      <w:r>
        <w:rPr>
          <w:rFonts w:cs="Arial" w:ascii="Arial" w:hAnsi="Arial"/>
          <w:b/>
          <w:bCs/>
          <w:sz w:val="72"/>
          <w:szCs w:val="72"/>
        </w:rPr>
        <w:t>Statistiche</w:t>
      </w:r>
      <w:bookmarkEnd w:id="8"/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ocietà iscritte                                79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Società che hanno fatto iscrizioni online                 78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ocietà partecipanti                            77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atleti iscritti                         545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under 25 iscritti                        43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under 25 iscritti                 7,89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iscritti online                         541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iscritti online                  99,27 %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partecipanti                            481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assenti                                  64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assenti                          11,74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assenti ad una gara                      45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iscrizioni alle gare                   1046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iscrizioni alle gare di atleti under 25         83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gare di atleti under 25                  7,93 %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gare disputate                          88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gare disputate da atleti under 25               75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ssenze dalle gare                             164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ssenze                                 15,68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qualifiche                                     33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Numero di ritiri                                           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Femmine    Maschi    Tot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   EMI-000248  NUOVO NUOTO                           22        40        62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   EMI-001407  PRESIDENT BOLOGNA                      2         0         2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   EMI-001408  C.U.S. BOLOGNA                         1        12        13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   EMI-001426  POL COMUNALE RICCIO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   EMI-001427  COOPERNUOTO                           10        28        38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6   EMI-001428  REGGIANA NUOTO     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7   EMI-001436  AS MOLINELLA NUOTO                     6        12        18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EMI-001438  ASS.NE AMICI DEL NU                    2         1         3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9   EMI-001439  MODENA NUOTO                           1         2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0   EMI-001442  AS DELFINO 93                          0         3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1   EMI-001443  NUOTO OTELLO PUTINA                    5         3         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2   EMI-001444  ESTENSE NUOTO CSI                     10        19        2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3   EMI-001447  NC 91 PARMA                            3         7        10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4   EMI-001451  RINASCITA TEAM ROMA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5   EMI-001452  AQUATIC TEAM RAVENN                    1         8         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6   EMI-001454  CSI NUOTO OBER FERR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7   EMI-001455  FANATIK TEAM FORLI                     4         6        10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8   EMI-001457  NUOTO CLUB 2000                        5        17        2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9   EMI-001481  N MODENESI                             3         7        10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0   EMI-001489  ACQUA TIME                             2         5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1   EMI-001490  NUOTATORI RAVENNATI                    1         5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2   EMI-003946  CN UISP BOLOGNA                       15        34        4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3   EMI-006504  CIVATURS DE AKKER                      8        18        2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4   EMI-015638  VILLA BONELLI NUOTO                    3         7        10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5   EMI-021925  VILLAGGIO FANCIULLO                    1         3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6   EMI-022153  SAVENA NUOTO TEAM A                    3         2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highlight w:val="yellow"/>
        </w:rPr>
        <w:t>27   EMI-023107  ASD ALDEBARAN   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8   EMI-025587  SEA SUB MODENA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9   EMI-027603  SEVEN MASTER NUOTO                     6         7        1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0   FRI-000007  TRIESTINA NUOTO US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1   LAZ-000870  MARINA MILITARE CS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2   LAZ-040054  GRUPPO PESCE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3   LAZ-049712  ARVALIA SWIMMING FI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4   LIG-016608  CROCERANUOTO ASD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5   LOM-009315  CAN VITTORINO                          1         8         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6   LOM-009335  MASTER AICS BRESCIA                    0         7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7   LOM-009395  OSTIGLIA NUOTO ASD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8   LOM-009417  ASA  CINISELLO  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9   LOM-009429  NC MILANO         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0   LOM-009433  MASTER MELZO N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41   LOM-023065  GIS SRL            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42   LOM-046640  BUTTERFLY          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43   LOM-054871  SETTEFRATI LIBERTAS                    4         8        12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44   MAR-000233  ADRIAKOS NM SENIGAL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45   MAR-000329  CO.GE.SE. S.BENEDET                    0         1         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46   MAR-000393  G.S. SAMB 87 A.S.D.                    </w:t>
      </w:r>
      <w:r>
        <w:rPr/>
        <w:t>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7   MAR-000403  POOL N SAMBENEDETTE                    3         2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8   MAR-012503  NUOTO MONTEFELTRO                      1         6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9   PUG-000015  BRINDISI NUOTO ASD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50   SIC-003152  TENNIS CLUB MATCH B                    1         0         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51   SIC-020090  POL.MIMMO FERRITO S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2   TOS-000005  ESSECI NUOTO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3   TOS-000421  C.N. MONTECATINI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4   TOS-000538  D.L.F. LIVORNO                         1         2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5   TOS-005120  CIRCOLO NUOTO LUCCA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6   TOS-030181  HIDRON SPORT SSD  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7   TOS-030471  NUOTO LIVORNO SSD                      1         2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8   TOS-030764  ZEROUNO SSD ARL   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9   TOS-032331  POL. AMATORI PRATO                     2         7         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0   TOS-034786  AMICI DEL NUOTO FIR                    4         1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1   TOS-039376  FIRENZE NUOTA MASTE                    3         5         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2   VEN-002116  ONDABLU S.C. A RL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3   VEN-002135  SOC. 2001 SRL - PAD                    1         4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4   VEN-002139  PADOVANUOTO S.R.L.                     0         6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5   VEN-002180  S.S. ROVIGO NUOTO                      3         3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6   VEN-002181  ADRIA NUOTO SSD  AR                    6         5        1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7   VEN-002894  RARI NANTES VENEZIA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8   VEN-004572  AS L. NUOTO GIUNONE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9   VEN-004616  ACQUAVIVA 2001 SRL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0   VEN-004655  SPORT MANAGEMENT SR                    0         3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1   VEN-009897  CSS VERONA      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2   VEN-013175  ABANO NUOTO                            6         5        1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3   VEN-023561  POLISP. SC NOALE AS                    1         5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4   VEN-025396  CONSELVE NUOTO SSD                     0         6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5   VEN-026680  RANAZZURRA CONEGLIA                    4         7        1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6   VEN-029044  SIS NUOTO VERONA AS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7   VEN-029059  TEAM EUGANEO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8   VEN-035063  CITTÀ SPORT VICENZA                    0         1         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TOTALE                                       165       376       5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2:17:00Z</dcterms:created>
  <dc:creator>MASSIMO</dc:creator>
  <dc:description/>
  <cp:keywords/>
  <dc:language>en-US</dc:language>
  <cp:lastModifiedBy>Mari</cp:lastModifiedBy>
  <dcterms:modified xsi:type="dcterms:W3CDTF">2012-03-25T22:20:00Z</dcterms:modified>
  <cp:revision>3</cp:revision>
  <dc:subject/>
  <dc:title>4° Meeting Rocca Roveresca</dc:title>
</cp:coreProperties>
</file>